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TT" w:eastAsia="en-US"/>
        </w:rPr>
      </w:pPr>
      <w:r>
        <w:rPr>
          <w:rFonts w:cs="Arial" w:ascii="Arial" w:hAnsi="Arial"/>
          <w:b/>
          <w:bCs/>
          <w:sz w:val="24"/>
          <w:szCs w:val="24"/>
          <w:lang w:val="en-TT" w:eastAsia="en-US"/>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8145</wp:posOffset>
                </wp:positionV>
                <wp:extent cx="6933565" cy="1143000"/>
                <wp:effectExtent l="0" t="1905" r="0" b="0"/>
                <wp:wrapSquare wrapText="bothSides"/>
                <wp:docPr id="1" name=""/>
                <a:graphic xmlns:a="http://schemas.openxmlformats.org/drawingml/2006/main">
                  <a:graphicData uri="http://schemas.microsoft.com/office/word/2010/wordprocessingGroup">
                    <wpg:wgp>
                      <wpg:cNvGrpSpPr/>
                      <wpg:grpSpPr>
                        <a:xfrm>
                          <a:off x="0" y="0"/>
                          <a:ext cx="6933600" cy="1143000"/>
                          <a:chOff x="0" y="0"/>
                          <a:chExt cx="6933600" cy="1143000"/>
                        </a:xfrm>
                      </wpg:grpSpPr>
                      <wpg:grpSp>
                        <wpg:cNvGrpSpPr/>
                        <wpg:grpSpPr>
                          <a:xfrm>
                            <a:off x="1562040" y="0"/>
                            <a:ext cx="5371560" cy="1143000"/>
                          </a:xfrm>
                        </wpg:grpSpPr>
                        <pic:pic xmlns:pic="http://schemas.openxmlformats.org/drawingml/2006/picture">
                          <pic:nvPicPr>
                            <pic:cNvPr id="0" name="" descr=""/>
                            <pic:cNvPicPr/>
                          </pic:nvPicPr>
                          <pic:blipFill>
                            <a:blip r:embed="rId2"/>
                            <a:stretch/>
                          </pic:blipFill>
                          <pic:spPr>
                            <a:xfrm>
                              <a:off x="4471560" y="104040"/>
                              <a:ext cx="899640" cy="1038960"/>
                            </a:xfrm>
                            <a:prstGeom prst="rect">
                              <a:avLst/>
                            </a:prstGeom>
                            <a:ln w="0">
                              <a:noFill/>
                            </a:ln>
                          </pic:spPr>
                        </pic:pic>
                        <pic:pic xmlns:pic="http://schemas.openxmlformats.org/drawingml/2006/picture">
                          <pic:nvPicPr>
                            <pic:cNvPr id="1" name="" descr=""/>
                            <pic:cNvPicPr/>
                          </pic:nvPicPr>
                          <pic:blipFill>
                            <a:blip r:embed="rId3">
                              <a:biLevel thresh="50000"/>
                            </a:blip>
                            <a:stretch/>
                          </pic:blipFill>
                          <pic:spPr>
                            <a:xfrm>
                              <a:off x="3512160" y="104040"/>
                              <a:ext cx="877680" cy="934560"/>
                            </a:xfrm>
                            <a:prstGeom prst="rect">
                              <a:avLst/>
                            </a:prstGeom>
                            <a:ln w="0">
                              <a:noFill/>
                            </a:ln>
                          </pic:spPr>
                        </pic:pic>
                        <wpg:grpSp>
                          <wpg:cNvGrpSpPr/>
                          <wpg:grpSpPr>
                            <a:xfrm>
                              <a:off x="0" y="0"/>
                              <a:ext cx="1123200" cy="1038960"/>
                            </a:xfrm>
                          </wpg:grpSpPr>
                          <wps:wsp>
                            <wps:cNvSpPr/>
                            <wps:nvSpPr>
                              <wps:cNvPr id="2" name=""/>
                              <wps:cNvSpPr/>
                            </wps:nvSpPr>
                            <wps:spPr>
                              <a:xfrm>
                                <a:off x="0" y="0"/>
                                <a:ext cx="1123200" cy="1038960"/>
                              </a:xfrm>
                              <a:prstGeom prst="rect">
                                <a:avLst/>
                              </a:prstGeom>
                              <a:noFill/>
                              <a:ln w="0">
                                <a:noFill/>
                              </a:ln>
                            </wps:spPr>
                            <wps:bodyPr/>
                          </wps:wsp>
                          <wps:wsp>
                            <wps:cNvSpPr/>
                            <wps:spPr>
                              <a:xfrm>
                                <a:off x="0" y="0"/>
                                <a:ext cx="1123200" cy="1035720"/>
                              </a:xfrm>
                              <a:prstGeom prst="ellipse">
                                <a:avLst/>
                              </a:prstGeom>
                              <a:solidFill>
                                <a:srgbClr val="000000"/>
                              </a:solidFill>
                              <a:ln w="1800">
                                <a:solidFill>
                                  <a:srgbClr val="000000"/>
                                </a:solidFill>
                                <a:miter/>
                              </a:ln>
                            </wps:spPr>
                            <wps:style>
                              <a:lnRef idx="0"/>
                              <a:fillRef idx="0"/>
                              <a:effectRef idx="0"/>
                              <a:fontRef idx="minor"/>
                            </wps:style>
                            <wps:bodyPr/>
                          </wps:wsp>
                          <wps:wsp>
                            <wps:cNvSpPr/>
                            <wps:spPr>
                              <a:xfrm>
                                <a:off x="70560" y="70560"/>
                                <a:ext cx="1048320" cy="968400"/>
                              </a:xfrm>
                              <a:prstGeom prst="ellipse">
                                <a:avLst/>
                              </a:prstGeom>
                              <a:solidFill>
                                <a:srgbClr val="ffffff"/>
                              </a:solidFill>
                              <a:ln w="1800">
                                <a:solidFill>
                                  <a:srgbClr val="000000"/>
                                </a:solidFill>
                                <a:miter/>
                              </a:ln>
                            </wps:spPr>
                            <wps:style>
                              <a:lnRef idx="0"/>
                              <a:fillRef idx="0"/>
                              <a:effectRef idx="0"/>
                              <a:fontRef idx="minor"/>
                            </wps:style>
                            <wps:bodyPr/>
                          </wps:wsp>
                          <wps:wsp>
                            <wps:cNvSpPr/>
                            <wps:spPr>
                              <a:xfrm>
                                <a:off x="511920" y="277560"/>
                                <a:ext cx="87480" cy="176040"/>
                              </a:xfrm>
                              <a:custGeom>
                                <a:avLst/>
                                <a:gdLst/>
                                <a:ahLst/>
                                <a:rect l="l" t="t" r="r" b="b"/>
                                <a:pathLst>
                                  <a:path w="20000" h="20000">
                                    <a:moveTo>
                                      <a:pt x="10714" y="0"/>
                                    </a:moveTo>
                                    <a:lnTo>
                                      <a:pt x="8929" y="5232"/>
                                    </a:lnTo>
                                    <a:lnTo>
                                      <a:pt x="7143" y="7520"/>
                                    </a:lnTo>
                                    <a:lnTo>
                                      <a:pt x="3214" y="9646"/>
                                    </a:lnTo>
                                    <a:lnTo>
                                      <a:pt x="1786" y="10954"/>
                                    </a:lnTo>
                                    <a:lnTo>
                                      <a:pt x="357" y="13406"/>
                                    </a:lnTo>
                                    <a:lnTo>
                                      <a:pt x="0" y="15695"/>
                                    </a:lnTo>
                                    <a:lnTo>
                                      <a:pt x="714" y="17984"/>
                                    </a:lnTo>
                                    <a:lnTo>
                                      <a:pt x="4643" y="19782"/>
                                    </a:lnTo>
                                    <a:lnTo>
                                      <a:pt x="9286" y="19946"/>
                                    </a:lnTo>
                                    <a:lnTo>
                                      <a:pt x="12500" y="19946"/>
                                    </a:lnTo>
                                    <a:lnTo>
                                      <a:pt x="17024" y="19292"/>
                                    </a:lnTo>
                                    <a:lnTo>
                                      <a:pt x="19524" y="18147"/>
                                    </a:lnTo>
                                    <a:lnTo>
                                      <a:pt x="19881" y="15858"/>
                                    </a:lnTo>
                                    <a:lnTo>
                                      <a:pt x="19881" y="13406"/>
                                    </a:lnTo>
                                    <a:lnTo>
                                      <a:pt x="18452" y="10790"/>
                                    </a:lnTo>
                                    <a:lnTo>
                                      <a:pt x="15714" y="9319"/>
                                    </a:lnTo>
                                    <a:lnTo>
                                      <a:pt x="13095" y="7357"/>
                                    </a:lnTo>
                                    <a:lnTo>
                                      <a:pt x="11667" y="4905"/>
                                    </a:lnTo>
                                    <a:lnTo>
                                      <a:pt x="10714" y="0"/>
                                    </a:ln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558720" y="75600"/>
                                <a:ext cx="359280" cy="926640"/>
                              </a:xfrm>
                            </wpg:grpSpPr>
                            <wps:wsp>
                              <wps:cNvSpPr/>
                              <wps:spPr>
                                <a:xfrm>
                                  <a:off x="0" y="0"/>
                                  <a:ext cx="250200" cy="471240"/>
                                </a:xfrm>
                                <a:custGeom>
                                  <a:avLst/>
                                  <a:gdLst/>
                                  <a:ahLst/>
                                  <a:rect l="l" t="t" r="r" b="b"/>
                                  <a:pathLst>
                                    <a:path w="20000" h="20000">
                                      <a:moveTo>
                                        <a:pt x="19959" y="366"/>
                                      </a:moveTo>
                                      <a:lnTo>
                                        <a:pt x="6832" y="15285"/>
                                      </a:lnTo>
                                      <a:lnTo>
                                        <a:pt x="6335" y="16504"/>
                                      </a:lnTo>
                                      <a:lnTo>
                                        <a:pt x="6087" y="17602"/>
                                      </a:lnTo>
                                      <a:lnTo>
                                        <a:pt x="5797" y="18150"/>
                                      </a:lnTo>
                                      <a:lnTo>
                                        <a:pt x="5093" y="18821"/>
                                      </a:lnTo>
                                      <a:lnTo>
                                        <a:pt x="3851" y="19614"/>
                                      </a:lnTo>
                                      <a:lnTo>
                                        <a:pt x="2360" y="19980"/>
                                      </a:lnTo>
                                      <a:lnTo>
                                        <a:pt x="745" y="19980"/>
                                      </a:lnTo>
                                      <a:lnTo>
                                        <a:pt x="0" y="19675"/>
                                      </a:lnTo>
                                      <a:lnTo>
                                        <a:pt x="0" y="17663"/>
                                      </a:lnTo>
                                      <a:lnTo>
                                        <a:pt x="994" y="16992"/>
                                      </a:lnTo>
                                      <a:lnTo>
                                        <a:pt x="2112" y="16260"/>
                                      </a:lnTo>
                                      <a:lnTo>
                                        <a:pt x="3230" y="15955"/>
                                      </a:lnTo>
                                      <a:lnTo>
                                        <a:pt x="4348" y="15711"/>
                                      </a:lnTo>
                                      <a:lnTo>
                                        <a:pt x="5093" y="15041"/>
                                      </a:lnTo>
                                      <a:lnTo>
                                        <a:pt x="18095" y="0"/>
                                      </a:lnTo>
                                      <a:lnTo>
                                        <a:pt x="19959" y="36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29160"/>
                                  <a:ext cx="309960" cy="552960"/>
                                </a:xfrm>
                                <a:custGeom>
                                  <a:avLst/>
                                  <a:gdLst/>
                                  <a:ahLst/>
                                  <a:rect l="l" t="t" r="r" b="b"/>
                                  <a:pathLst>
                                    <a:path w="20000" h="20000">
                                      <a:moveTo>
                                        <a:pt x="19967" y="364"/>
                                      </a:moveTo>
                                      <a:lnTo>
                                        <a:pt x="7826" y="14113"/>
                                      </a:lnTo>
                                      <a:lnTo>
                                        <a:pt x="7023" y="15255"/>
                                      </a:lnTo>
                                      <a:lnTo>
                                        <a:pt x="5819" y="16606"/>
                                      </a:lnTo>
                                      <a:lnTo>
                                        <a:pt x="5619" y="17645"/>
                                      </a:lnTo>
                                      <a:lnTo>
                                        <a:pt x="5619" y="18113"/>
                                      </a:lnTo>
                                      <a:lnTo>
                                        <a:pt x="4615" y="18840"/>
                                      </a:lnTo>
                                      <a:lnTo>
                                        <a:pt x="3612" y="19619"/>
                                      </a:lnTo>
                                      <a:lnTo>
                                        <a:pt x="2308" y="19983"/>
                                      </a:lnTo>
                                      <a:lnTo>
                                        <a:pt x="803" y="19983"/>
                                      </a:lnTo>
                                      <a:lnTo>
                                        <a:pt x="0" y="19671"/>
                                      </a:lnTo>
                                      <a:lnTo>
                                        <a:pt x="0" y="17749"/>
                                      </a:lnTo>
                                      <a:lnTo>
                                        <a:pt x="903" y="16970"/>
                                      </a:lnTo>
                                      <a:lnTo>
                                        <a:pt x="2107" y="16502"/>
                                      </a:lnTo>
                                      <a:lnTo>
                                        <a:pt x="3110" y="16035"/>
                                      </a:lnTo>
                                      <a:lnTo>
                                        <a:pt x="4214" y="15723"/>
                                      </a:lnTo>
                                      <a:lnTo>
                                        <a:pt x="5619" y="14684"/>
                                      </a:lnTo>
                                      <a:lnTo>
                                        <a:pt x="6622" y="13645"/>
                                      </a:lnTo>
                                      <a:lnTo>
                                        <a:pt x="18562" y="0"/>
                                      </a:lnTo>
                                      <a:lnTo>
                                        <a:pt x="19967" y="36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68040"/>
                                  <a:ext cx="359280" cy="858600"/>
                                </a:xfrm>
                                <a:custGeom>
                                  <a:avLst/>
                                  <a:gdLst/>
                                  <a:ahLst/>
                                  <a:rect l="l" t="t" r="r" b="b"/>
                                  <a:pathLst>
                                    <a:path w="20000" h="20000">
                                      <a:moveTo>
                                        <a:pt x="1472" y="19955"/>
                                      </a:moveTo>
                                      <a:lnTo>
                                        <a:pt x="1472" y="15212"/>
                                      </a:lnTo>
                                      <a:lnTo>
                                        <a:pt x="1905" y="14844"/>
                                      </a:lnTo>
                                      <a:lnTo>
                                        <a:pt x="2511" y="14643"/>
                                      </a:lnTo>
                                      <a:lnTo>
                                        <a:pt x="3550" y="14375"/>
                                      </a:lnTo>
                                      <a:lnTo>
                                        <a:pt x="4848" y="14051"/>
                                      </a:lnTo>
                                      <a:lnTo>
                                        <a:pt x="5714" y="13705"/>
                                      </a:lnTo>
                                      <a:lnTo>
                                        <a:pt x="6407" y="13147"/>
                                      </a:lnTo>
                                      <a:lnTo>
                                        <a:pt x="6840" y="12467"/>
                                      </a:lnTo>
                                      <a:lnTo>
                                        <a:pt x="6926" y="11942"/>
                                      </a:lnTo>
                                      <a:lnTo>
                                        <a:pt x="7013" y="11228"/>
                                      </a:lnTo>
                                      <a:lnTo>
                                        <a:pt x="7879" y="10290"/>
                                      </a:lnTo>
                                      <a:lnTo>
                                        <a:pt x="19971" y="435"/>
                                      </a:lnTo>
                                      <a:lnTo>
                                        <a:pt x="18846" y="0"/>
                                      </a:lnTo>
                                      <a:lnTo>
                                        <a:pt x="6205" y="10290"/>
                                      </a:lnTo>
                                      <a:lnTo>
                                        <a:pt x="5628" y="11004"/>
                                      </a:lnTo>
                                      <a:lnTo>
                                        <a:pt x="5022" y="11563"/>
                                      </a:lnTo>
                                      <a:lnTo>
                                        <a:pt x="4156" y="11942"/>
                                      </a:lnTo>
                                      <a:lnTo>
                                        <a:pt x="2944" y="12266"/>
                                      </a:lnTo>
                                      <a:lnTo>
                                        <a:pt x="1905" y="12467"/>
                                      </a:lnTo>
                                      <a:lnTo>
                                        <a:pt x="866" y="12768"/>
                                      </a:lnTo>
                                      <a:lnTo>
                                        <a:pt x="173" y="13013"/>
                                      </a:lnTo>
                                      <a:lnTo>
                                        <a:pt x="0" y="13504"/>
                                      </a:lnTo>
                                      <a:lnTo>
                                        <a:pt x="0" y="19989"/>
                                      </a:lnTo>
                                      <a:lnTo>
                                        <a:pt x="1472" y="19955"/>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210960" y="70560"/>
                                <a:ext cx="361800" cy="927000"/>
                              </a:xfrm>
                            </wpg:grpSpPr>
                            <wps:wsp>
                              <wps:cNvSpPr/>
                              <wps:spPr>
                                <a:xfrm>
                                  <a:off x="110880" y="0"/>
                                  <a:ext cx="250920" cy="471960"/>
                                </a:xfrm>
                                <a:custGeom>
                                  <a:avLst/>
                                  <a:gdLst/>
                                  <a:ahLst/>
                                  <a:rect l="l" t="t" r="r" b="b"/>
                                  <a:pathLst>
                                    <a:path w="20000" h="20000">
                                      <a:moveTo>
                                        <a:pt x="0" y="366"/>
                                      </a:moveTo>
                                      <a:lnTo>
                                        <a:pt x="13251" y="15285"/>
                                      </a:lnTo>
                                      <a:lnTo>
                                        <a:pt x="13747" y="16504"/>
                                      </a:lnTo>
                                      <a:lnTo>
                                        <a:pt x="13996" y="17602"/>
                                      </a:lnTo>
                                      <a:lnTo>
                                        <a:pt x="14286" y="18150"/>
                                      </a:lnTo>
                                      <a:lnTo>
                                        <a:pt x="14990" y="18821"/>
                                      </a:lnTo>
                                      <a:lnTo>
                                        <a:pt x="16232" y="19614"/>
                                      </a:lnTo>
                                      <a:lnTo>
                                        <a:pt x="17723" y="19980"/>
                                      </a:lnTo>
                                      <a:lnTo>
                                        <a:pt x="19130" y="19980"/>
                                      </a:lnTo>
                                      <a:lnTo>
                                        <a:pt x="19959" y="19675"/>
                                      </a:lnTo>
                                      <a:lnTo>
                                        <a:pt x="19959" y="17663"/>
                                      </a:lnTo>
                                      <a:lnTo>
                                        <a:pt x="19130" y="16992"/>
                                      </a:lnTo>
                                      <a:lnTo>
                                        <a:pt x="17971" y="16260"/>
                                      </a:lnTo>
                                      <a:lnTo>
                                        <a:pt x="16853" y="15955"/>
                                      </a:lnTo>
                                      <a:lnTo>
                                        <a:pt x="15859" y="15711"/>
                                      </a:lnTo>
                                      <a:lnTo>
                                        <a:pt x="14990" y="15041"/>
                                      </a:lnTo>
                                      <a:lnTo>
                                        <a:pt x="1739" y="0"/>
                                      </a:lnTo>
                                      <a:lnTo>
                                        <a:pt x="0" y="36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040" y="29160"/>
                                  <a:ext cx="310680" cy="553680"/>
                                </a:xfrm>
                                <a:custGeom>
                                  <a:avLst/>
                                  <a:gdLst/>
                                  <a:ahLst/>
                                  <a:rect l="l" t="t" r="r" b="b"/>
                                  <a:pathLst>
                                    <a:path w="20000" h="20000">
                                      <a:moveTo>
                                        <a:pt x="0" y="364"/>
                                      </a:moveTo>
                                      <a:lnTo>
                                        <a:pt x="12274" y="14113"/>
                                      </a:lnTo>
                                      <a:lnTo>
                                        <a:pt x="13043" y="15255"/>
                                      </a:lnTo>
                                      <a:lnTo>
                                        <a:pt x="14147" y="16606"/>
                                      </a:lnTo>
                                      <a:lnTo>
                                        <a:pt x="14448" y="17645"/>
                                      </a:lnTo>
                                      <a:lnTo>
                                        <a:pt x="14448" y="18113"/>
                                      </a:lnTo>
                                      <a:lnTo>
                                        <a:pt x="15284" y="18840"/>
                                      </a:lnTo>
                                      <a:lnTo>
                                        <a:pt x="16455" y="19619"/>
                                      </a:lnTo>
                                      <a:lnTo>
                                        <a:pt x="17793" y="19983"/>
                                      </a:lnTo>
                                      <a:lnTo>
                                        <a:pt x="19298" y="19983"/>
                                      </a:lnTo>
                                      <a:lnTo>
                                        <a:pt x="19967" y="19671"/>
                                      </a:lnTo>
                                      <a:lnTo>
                                        <a:pt x="19967" y="17749"/>
                                      </a:lnTo>
                                      <a:lnTo>
                                        <a:pt x="19164" y="16970"/>
                                      </a:lnTo>
                                      <a:lnTo>
                                        <a:pt x="18161" y="16502"/>
                                      </a:lnTo>
                                      <a:lnTo>
                                        <a:pt x="16957" y="16035"/>
                                      </a:lnTo>
                                      <a:lnTo>
                                        <a:pt x="15853" y="15723"/>
                                      </a:lnTo>
                                      <a:lnTo>
                                        <a:pt x="14448" y="14684"/>
                                      </a:lnTo>
                                      <a:lnTo>
                                        <a:pt x="13445" y="13645"/>
                                      </a:lnTo>
                                      <a:lnTo>
                                        <a:pt x="1405" y="0"/>
                                      </a:lnTo>
                                      <a:lnTo>
                                        <a:pt x="0" y="36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68040"/>
                                  <a:ext cx="359280" cy="859320"/>
                                </a:xfrm>
                                <a:custGeom>
                                  <a:avLst/>
                                  <a:gdLst/>
                                  <a:ahLst/>
                                  <a:rect l="l" t="t" r="r" b="b"/>
                                  <a:pathLst>
                                    <a:path w="20000" h="20000">
                                      <a:moveTo>
                                        <a:pt x="18413" y="19955"/>
                                      </a:moveTo>
                                      <a:lnTo>
                                        <a:pt x="18586" y="15212"/>
                                      </a:lnTo>
                                      <a:lnTo>
                                        <a:pt x="18153" y="14844"/>
                                      </a:lnTo>
                                      <a:lnTo>
                                        <a:pt x="17460" y="14643"/>
                                      </a:lnTo>
                                      <a:lnTo>
                                        <a:pt x="16450" y="14375"/>
                                      </a:lnTo>
                                      <a:lnTo>
                                        <a:pt x="15152" y="14051"/>
                                      </a:lnTo>
                                      <a:lnTo>
                                        <a:pt x="14286" y="13705"/>
                                      </a:lnTo>
                                      <a:lnTo>
                                        <a:pt x="13564" y="13147"/>
                                      </a:lnTo>
                                      <a:lnTo>
                                        <a:pt x="13131" y="12467"/>
                                      </a:lnTo>
                                      <a:lnTo>
                                        <a:pt x="13045" y="11942"/>
                                      </a:lnTo>
                                      <a:lnTo>
                                        <a:pt x="13045" y="11228"/>
                                      </a:lnTo>
                                      <a:lnTo>
                                        <a:pt x="12179" y="10290"/>
                                      </a:lnTo>
                                      <a:lnTo>
                                        <a:pt x="0" y="435"/>
                                      </a:lnTo>
                                      <a:lnTo>
                                        <a:pt x="1212" y="0"/>
                                      </a:lnTo>
                                      <a:lnTo>
                                        <a:pt x="13651" y="10290"/>
                                      </a:lnTo>
                                      <a:lnTo>
                                        <a:pt x="14430" y="11004"/>
                                      </a:lnTo>
                                      <a:lnTo>
                                        <a:pt x="15152" y="11563"/>
                                      </a:lnTo>
                                      <a:lnTo>
                                        <a:pt x="15931" y="11942"/>
                                      </a:lnTo>
                                      <a:lnTo>
                                        <a:pt x="16941" y="12266"/>
                                      </a:lnTo>
                                      <a:lnTo>
                                        <a:pt x="18153" y="12467"/>
                                      </a:lnTo>
                                      <a:lnTo>
                                        <a:pt x="19192" y="12768"/>
                                      </a:lnTo>
                                      <a:lnTo>
                                        <a:pt x="19885" y="13013"/>
                                      </a:lnTo>
                                      <a:lnTo>
                                        <a:pt x="19971" y="13504"/>
                                      </a:lnTo>
                                      <a:lnTo>
                                        <a:pt x="19971" y="19989"/>
                                      </a:lnTo>
                                      <a:lnTo>
                                        <a:pt x="18413" y="19955"/>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108720" y="353520"/>
                                <a:ext cx="168840" cy="226800"/>
                              </a:xfrm>
                              <a:custGeom>
                                <a:avLst/>
                                <a:gdLst/>
                                <a:ahLst/>
                                <a:rect l="l" t="t" r="r" b="b"/>
                                <a:pathLst>
                                  <a:path w="20000" h="20000">
                                    <a:moveTo>
                                      <a:pt x="5723" y="19958"/>
                                    </a:moveTo>
                                    <a:lnTo>
                                      <a:pt x="5723" y="11568"/>
                                    </a:lnTo>
                                    <a:lnTo>
                                      <a:pt x="18708" y="11568"/>
                                    </a:lnTo>
                                    <a:lnTo>
                                      <a:pt x="18708" y="8136"/>
                                    </a:lnTo>
                                    <a:lnTo>
                                      <a:pt x="5723" y="8136"/>
                                    </a:lnTo>
                                    <a:lnTo>
                                      <a:pt x="5723" y="3686"/>
                                    </a:lnTo>
                                    <a:lnTo>
                                      <a:pt x="19938" y="3686"/>
                                    </a:lnTo>
                                    <a:lnTo>
                                      <a:pt x="19938" y="0"/>
                                    </a:lnTo>
                                    <a:lnTo>
                                      <a:pt x="0" y="0"/>
                                    </a:lnTo>
                                    <a:lnTo>
                                      <a:pt x="0" y="19958"/>
                                    </a:lnTo>
                                    <a:lnTo>
                                      <a:pt x="5723" y="1995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50360" y="69840"/>
                                <a:ext cx="227160" cy="226080"/>
                              </a:xfrm>
                              <a:custGeom>
                                <a:avLst/>
                                <a:gdLst/>
                                <a:ahLst/>
                                <a:rect l="l" t="t" r="r" b="b"/>
                                <a:pathLst>
                                  <a:path w="20000" h="20000">
                                    <a:moveTo>
                                      <a:pt x="7534" y="0"/>
                                    </a:moveTo>
                                    <a:lnTo>
                                      <a:pt x="12557" y="0"/>
                                    </a:lnTo>
                                    <a:lnTo>
                                      <a:pt x="19954" y="19958"/>
                                    </a:lnTo>
                                    <a:lnTo>
                                      <a:pt x="15297" y="19958"/>
                                    </a:lnTo>
                                    <a:lnTo>
                                      <a:pt x="14247" y="16144"/>
                                    </a:lnTo>
                                    <a:lnTo>
                                      <a:pt x="5890" y="16144"/>
                                    </a:lnTo>
                                    <a:lnTo>
                                      <a:pt x="4795" y="19958"/>
                                    </a:lnTo>
                                    <a:lnTo>
                                      <a:pt x="0" y="19958"/>
                                    </a:lnTo>
                                    <a:lnTo>
                                      <a:pt x="753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28840" y="112320"/>
                                <a:ext cx="71280" cy="98280"/>
                              </a:xfrm>
                              <a:custGeom>
                                <a:avLst/>
                                <a:gdLst/>
                                <a:ahLst/>
                                <a:rect l="l" t="t" r="r" b="b"/>
                                <a:pathLst>
                                  <a:path w="20000" h="20000">
                                    <a:moveTo>
                                      <a:pt x="0" y="19902"/>
                                    </a:moveTo>
                                    <a:lnTo>
                                      <a:pt x="19855" y="19902"/>
                                    </a:lnTo>
                                    <a:lnTo>
                                      <a:pt x="10435" y="0"/>
                                    </a:lnTo>
                                    <a:lnTo>
                                      <a:pt x="0" y="1990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810360" y="353520"/>
                                <a:ext cx="236160" cy="240120"/>
                              </a:xfrm>
                              <a:prstGeom prst="ellipse">
                                <a:avLst/>
                              </a:prstGeom>
                              <a:solidFill>
                                <a:srgbClr val="000000"/>
                              </a:solidFill>
                              <a:ln w="1800">
                                <a:solidFill>
                                  <a:srgbClr val="000000"/>
                                </a:solidFill>
                                <a:miter/>
                              </a:ln>
                            </wps:spPr>
                            <wps:style>
                              <a:lnRef idx="0"/>
                              <a:fillRef idx="0"/>
                              <a:effectRef idx="0"/>
                              <a:fontRef idx="minor"/>
                            </wps:style>
                            <wps:bodyPr/>
                          </wps:wsp>
                          <wps:wsp>
                            <wps:cNvSpPr/>
                            <wps:spPr>
                              <a:xfrm>
                                <a:off x="856800" y="396720"/>
                                <a:ext cx="141480" cy="154800"/>
                              </a:xfrm>
                              <a:prstGeom prst="ellipse">
                                <a:avLst/>
                              </a:prstGeom>
                              <a:solidFill>
                                <a:srgbClr val="ffffff"/>
                              </a:solidFill>
                              <a:ln w="1800">
                                <a:solidFill>
                                  <a:srgbClr val="000000"/>
                                </a:solidFill>
                                <a:miter/>
                              </a:ln>
                            </wps:spPr>
                            <wps:style>
                              <a:lnRef idx="0"/>
                              <a:fillRef idx="0"/>
                              <a:effectRef idx="0"/>
                              <a:fontRef idx="minor"/>
                            </wps:style>
                            <wps:bodyPr/>
                          </wps:wsp>
                          <wps:wsp>
                            <wps:cNvSpPr/>
                            <wps:spPr>
                              <a:xfrm>
                                <a:off x="83880" y="626040"/>
                                <a:ext cx="85680" cy="63360"/>
                              </a:xfrm>
                              <a:custGeom>
                                <a:avLst/>
                                <a:gdLst/>
                                <a:ahLst/>
                                <a:rect l="l" t="t" r="r" b="b"/>
                                <a:pathLst>
                                  <a:path w="20000" h="20000">
                                    <a:moveTo>
                                      <a:pt x="1084" y="9474"/>
                                    </a:moveTo>
                                    <a:lnTo>
                                      <a:pt x="7229" y="7669"/>
                                    </a:lnTo>
                                    <a:lnTo>
                                      <a:pt x="8675" y="12180"/>
                                    </a:lnTo>
                                    <a:lnTo>
                                      <a:pt x="10482" y="17594"/>
                                    </a:lnTo>
                                    <a:lnTo>
                                      <a:pt x="12048" y="16692"/>
                                    </a:lnTo>
                                    <a:lnTo>
                                      <a:pt x="10843" y="11729"/>
                                    </a:lnTo>
                                    <a:lnTo>
                                      <a:pt x="9398" y="6316"/>
                                    </a:lnTo>
                                    <a:lnTo>
                                      <a:pt x="12048" y="4962"/>
                                    </a:lnTo>
                                    <a:lnTo>
                                      <a:pt x="13373" y="10376"/>
                                    </a:lnTo>
                                    <a:lnTo>
                                      <a:pt x="16627" y="14436"/>
                                    </a:lnTo>
                                    <a:lnTo>
                                      <a:pt x="18072" y="19850"/>
                                    </a:lnTo>
                                    <a:lnTo>
                                      <a:pt x="19880" y="19398"/>
                                    </a:lnTo>
                                    <a:lnTo>
                                      <a:pt x="18434" y="14436"/>
                                    </a:lnTo>
                                    <a:lnTo>
                                      <a:pt x="16988" y="9474"/>
                                    </a:lnTo>
                                    <a:lnTo>
                                      <a:pt x="15663" y="4962"/>
                                    </a:lnTo>
                                    <a:lnTo>
                                      <a:pt x="13373" y="0"/>
                                    </a:lnTo>
                                    <a:lnTo>
                                      <a:pt x="0" y="5865"/>
                                    </a:lnTo>
                                    <a:lnTo>
                                      <a:pt x="1084" y="9474"/>
                                    </a:lnTo>
                                    <a:close/>
                                  </a:path>
                                </a:pathLst>
                              </a:custGeom>
                              <a:solidFill>
                                <a:srgbClr val="000000"/>
                              </a:solidFill>
                              <a:ln w="0">
                                <a:solidFill>
                                  <a:srgbClr val="000000"/>
                                </a:solidFill>
                              </a:ln>
                            </wps:spPr>
                            <wps:style>
                              <a:lnRef idx="0"/>
                              <a:fillRef idx="0"/>
                              <a:effectRef idx="0"/>
                              <a:fontRef idx="minor"/>
                            </wps:style>
                            <wps:bodyPr/>
                          </wps:wsp>
                          <wps:wsp>
                            <wps:cNvSpPr/>
                            <wps:spPr>
                              <a:xfrm>
                                <a:off x="166320" y="742320"/>
                                <a:ext cx="59040" cy="43920"/>
                              </a:xfrm>
                              <a:custGeom>
                                <a:avLst/>
                                <a:gdLst/>
                                <a:ahLst/>
                                <a:rect l="l" t="t" r="r" b="b"/>
                                <a:pathLst>
                                  <a:path w="20000" h="20000">
                                    <a:moveTo>
                                      <a:pt x="2609" y="19780"/>
                                    </a:moveTo>
                                    <a:lnTo>
                                      <a:pt x="19826" y="3956"/>
                                    </a:lnTo>
                                    <a:lnTo>
                                      <a:pt x="17217" y="0"/>
                                    </a:lnTo>
                                    <a:lnTo>
                                      <a:pt x="0" y="15824"/>
                                    </a:lnTo>
                                    <a:lnTo>
                                      <a:pt x="2609" y="1978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27880" y="822240"/>
                                <a:ext cx="76680" cy="70560"/>
                              </a:xfrm>
                            </wpg:grpSpPr>
                            <wps:wsp>
                              <wps:cNvSpPr/>
                              <wps:spPr>
                                <a:xfrm>
                                  <a:off x="0" y="0"/>
                                  <a:ext cx="76680" cy="70560"/>
                                </a:xfrm>
                                <a:custGeom>
                                  <a:avLst/>
                                  <a:gdLst/>
                                  <a:ahLst/>
                                  <a:rect l="l" t="t" r="r" b="b"/>
                                  <a:pathLst>
                                    <a:path w="20000" h="20000">
                                      <a:moveTo>
                                        <a:pt x="17162" y="0"/>
                                      </a:moveTo>
                                      <a:lnTo>
                                        <a:pt x="8919" y="4459"/>
                                      </a:lnTo>
                                      <a:lnTo>
                                        <a:pt x="0" y="7297"/>
                                      </a:lnTo>
                                      <a:lnTo>
                                        <a:pt x="3243" y="9730"/>
                                      </a:lnTo>
                                      <a:lnTo>
                                        <a:pt x="7703" y="8108"/>
                                      </a:lnTo>
                                      <a:lnTo>
                                        <a:pt x="11351" y="10541"/>
                                      </a:lnTo>
                                      <a:lnTo>
                                        <a:pt x="16216" y="12973"/>
                                      </a:lnTo>
                                      <a:lnTo>
                                        <a:pt x="16216" y="17838"/>
                                      </a:lnTo>
                                      <a:lnTo>
                                        <a:pt x="19459" y="19865"/>
                                      </a:lnTo>
                                      <a:lnTo>
                                        <a:pt x="19459" y="10946"/>
                                      </a:lnTo>
                                      <a:lnTo>
                                        <a:pt x="19865" y="2027"/>
                                      </a:lnTo>
                                      <a:lnTo>
                                        <a:pt x="17162" y="0"/>
                                      </a:lnTo>
                                      <a:close/>
                                    </a:path>
                                  </a:pathLst>
                                </a:custGeom>
                                <a:solidFill>
                                  <a:srgbClr val="000000"/>
                                </a:solidFill>
                                <a:ln w="0">
                                  <a:solidFill>
                                    <a:srgbClr val="000000"/>
                                  </a:solidFill>
                                </a:ln>
                              </wps:spPr>
                              <wps:style>
                                <a:lnRef idx="0"/>
                                <a:fillRef idx="0"/>
                                <a:effectRef idx="0"/>
                                <a:fontRef idx="minor"/>
                              </wps:style>
                              <wps:bodyPr/>
                            </wps:wsp>
                            <wps:wsp>
                              <wps:cNvSpPr/>
                              <wps:spPr>
                                <a:xfrm>
                                  <a:off x="43920" y="12960"/>
                                  <a:ext cx="23400" cy="23040"/>
                                </a:xfrm>
                                <a:custGeom>
                                  <a:avLst/>
                                  <a:gdLst/>
                                  <a:ahLst/>
                                  <a:rect l="l" t="t" r="r" b="b"/>
                                  <a:pathLst>
                                    <a:path w="20000" h="20000">
                                      <a:moveTo>
                                        <a:pt x="18261" y="19583"/>
                                      </a:moveTo>
                                      <a:lnTo>
                                        <a:pt x="9130" y="15833"/>
                                      </a:lnTo>
                                      <a:lnTo>
                                        <a:pt x="0" y="10833"/>
                                      </a:lnTo>
                                      <a:lnTo>
                                        <a:pt x="19565" y="0"/>
                                      </a:lnTo>
                                      <a:lnTo>
                                        <a:pt x="18261" y="19583"/>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394920" y="880200"/>
                                <a:ext cx="71280" cy="65520"/>
                              </a:xfrm>
                              <a:custGeom>
                                <a:avLst/>
                                <a:gdLst/>
                                <a:ahLst/>
                                <a:rect l="l" t="t" r="r" b="b"/>
                                <a:pathLst>
                                  <a:path w="20000" h="20000">
                                    <a:moveTo>
                                      <a:pt x="3913" y="3529"/>
                                    </a:moveTo>
                                    <a:lnTo>
                                      <a:pt x="7681" y="5735"/>
                                    </a:lnTo>
                                    <a:lnTo>
                                      <a:pt x="3913" y="19412"/>
                                    </a:lnTo>
                                    <a:lnTo>
                                      <a:pt x="7681" y="19853"/>
                                    </a:lnTo>
                                    <a:lnTo>
                                      <a:pt x="12029" y="6176"/>
                                    </a:lnTo>
                                    <a:lnTo>
                                      <a:pt x="16377" y="7500"/>
                                    </a:lnTo>
                                    <a:lnTo>
                                      <a:pt x="19420" y="8382"/>
                                    </a:lnTo>
                                    <a:lnTo>
                                      <a:pt x="19855" y="5735"/>
                                    </a:lnTo>
                                    <a:lnTo>
                                      <a:pt x="15942" y="3529"/>
                                    </a:lnTo>
                                    <a:lnTo>
                                      <a:pt x="10435" y="2647"/>
                                    </a:lnTo>
                                    <a:lnTo>
                                      <a:pt x="5652" y="1765"/>
                                    </a:lnTo>
                                    <a:lnTo>
                                      <a:pt x="870" y="0"/>
                                    </a:lnTo>
                                    <a:lnTo>
                                      <a:pt x="0" y="2647"/>
                                    </a:lnTo>
                                    <a:lnTo>
                                      <a:pt x="3913" y="3529"/>
                                    </a:lnTo>
                                    <a:close/>
                                  </a:path>
                                </a:pathLst>
                              </a:custGeom>
                              <a:solidFill>
                                <a:srgbClr val="000000"/>
                              </a:solidFill>
                              <a:ln w="0">
                                <a:solidFill>
                                  <a:srgbClr val="000000"/>
                                </a:solidFill>
                              </a:ln>
                            </wps:spPr>
                            <wps:style>
                              <a:lnRef idx="0"/>
                              <a:fillRef idx="0"/>
                              <a:effectRef idx="0"/>
                              <a:fontRef idx="minor"/>
                            </wps:style>
                            <wps:bodyPr/>
                          </wps:wsp>
                          <wps:wsp>
                            <wps:cNvSpPr/>
                            <wps:spPr>
                              <a:xfrm>
                                <a:off x="654120" y="884520"/>
                                <a:ext cx="76680" cy="71640"/>
                              </a:xfrm>
                              <a:custGeom>
                                <a:avLst/>
                                <a:gdLst/>
                                <a:ahLst/>
                                <a:rect l="l" t="t" r="r" b="b"/>
                                <a:pathLst>
                                  <a:path w="20000" h="20000">
                                    <a:moveTo>
                                      <a:pt x="6892" y="12715"/>
                                    </a:moveTo>
                                    <a:lnTo>
                                      <a:pt x="16622" y="9139"/>
                                    </a:lnTo>
                                    <a:lnTo>
                                      <a:pt x="19189" y="7152"/>
                                    </a:lnTo>
                                    <a:lnTo>
                                      <a:pt x="19865" y="5563"/>
                                    </a:lnTo>
                                    <a:lnTo>
                                      <a:pt x="19865" y="3576"/>
                                    </a:lnTo>
                                    <a:lnTo>
                                      <a:pt x="19865" y="2384"/>
                                    </a:lnTo>
                                    <a:lnTo>
                                      <a:pt x="19189" y="795"/>
                                    </a:lnTo>
                                    <a:lnTo>
                                      <a:pt x="16622" y="0"/>
                                    </a:lnTo>
                                    <a:lnTo>
                                      <a:pt x="15811" y="0"/>
                                    </a:lnTo>
                                    <a:lnTo>
                                      <a:pt x="12568" y="397"/>
                                    </a:lnTo>
                                    <a:lnTo>
                                      <a:pt x="0" y="5166"/>
                                    </a:lnTo>
                                    <a:lnTo>
                                      <a:pt x="5676" y="19868"/>
                                    </a:lnTo>
                                    <a:lnTo>
                                      <a:pt x="9324" y="19470"/>
                                    </a:lnTo>
                                    <a:lnTo>
                                      <a:pt x="5676" y="7152"/>
                                    </a:lnTo>
                                    <a:lnTo>
                                      <a:pt x="12568" y="3179"/>
                                    </a:lnTo>
                                    <a:lnTo>
                                      <a:pt x="13784" y="2781"/>
                                    </a:lnTo>
                                    <a:lnTo>
                                      <a:pt x="15811" y="3179"/>
                                    </a:lnTo>
                                    <a:lnTo>
                                      <a:pt x="16216" y="5563"/>
                                    </a:lnTo>
                                    <a:lnTo>
                                      <a:pt x="15811" y="6755"/>
                                    </a:lnTo>
                                    <a:lnTo>
                                      <a:pt x="13784" y="7152"/>
                                    </a:lnTo>
                                    <a:lnTo>
                                      <a:pt x="6486" y="9934"/>
                                    </a:lnTo>
                                    <a:lnTo>
                                      <a:pt x="6892" y="12715"/>
                                    </a:lnTo>
                                    <a:close/>
                                  </a:path>
                                </a:pathLst>
                              </a:custGeom>
                              <a:solidFill>
                                <a:srgbClr val="000000"/>
                              </a:solidFill>
                              <a:ln w="0">
                                <a:solidFill>
                                  <a:srgbClr val="000000"/>
                                </a:solidFill>
                              </a:ln>
                            </wps:spPr>
                            <wps:style>
                              <a:lnRef idx="0"/>
                              <a:fillRef idx="0"/>
                              <a:effectRef idx="0"/>
                              <a:fontRef idx="minor"/>
                            </wps:style>
                            <wps:bodyPr/>
                          </wps:wsp>
                          <wps:wsp>
                            <wps:cNvSpPr/>
                            <wps:spPr>
                              <a:xfrm>
                                <a:off x="777960" y="842760"/>
                                <a:ext cx="81360" cy="70560"/>
                              </a:xfrm>
                              <a:custGeom>
                                <a:avLst/>
                                <a:gdLst/>
                                <a:ahLst/>
                                <a:rect l="l" t="t" r="r" b="b"/>
                                <a:pathLst>
                                  <a:path w="20000" h="20000">
                                    <a:moveTo>
                                      <a:pt x="0" y="2027"/>
                                    </a:moveTo>
                                    <a:lnTo>
                                      <a:pt x="769" y="11757"/>
                                    </a:lnTo>
                                    <a:lnTo>
                                      <a:pt x="1923" y="19865"/>
                                    </a:lnTo>
                                    <a:lnTo>
                                      <a:pt x="5769" y="17838"/>
                                    </a:lnTo>
                                    <a:lnTo>
                                      <a:pt x="5385" y="12973"/>
                                    </a:lnTo>
                                    <a:lnTo>
                                      <a:pt x="8718" y="10135"/>
                                    </a:lnTo>
                                    <a:lnTo>
                                      <a:pt x="12564" y="7297"/>
                                    </a:lnTo>
                                    <a:lnTo>
                                      <a:pt x="17308" y="9324"/>
                                    </a:lnTo>
                                    <a:lnTo>
                                      <a:pt x="19872" y="6892"/>
                                    </a:lnTo>
                                    <a:lnTo>
                                      <a:pt x="11154" y="2838"/>
                                    </a:lnTo>
                                    <a:lnTo>
                                      <a:pt x="3077" y="0"/>
                                    </a:lnTo>
                                    <a:lnTo>
                                      <a:pt x="0" y="2027"/>
                                    </a:lnTo>
                                    <a:lnTo>
                                      <a:pt x="9615" y="6892"/>
                                    </a:lnTo>
                                    <a:lnTo>
                                      <a:pt x="7308" y="8514"/>
                                    </a:lnTo>
                                    <a:lnTo>
                                      <a:pt x="5385" y="10135"/>
                                    </a:lnTo>
                                    <a:lnTo>
                                      <a:pt x="3077" y="3243"/>
                                    </a:lnTo>
                                    <a:lnTo>
                                      <a:pt x="9615" y="6892"/>
                                    </a:lnTo>
                                    <a:lnTo>
                                      <a:pt x="0" y="2027"/>
                                    </a:lnTo>
                                    <a:close/>
                                  </a:path>
                                </a:pathLst>
                              </a:custGeom>
                              <a:solidFill>
                                <a:srgbClr val="000000"/>
                              </a:solidFill>
                              <a:ln w="0">
                                <a:solidFill>
                                  <a:srgbClr val="000000"/>
                                </a:solidFill>
                              </a:ln>
                            </wps:spPr>
                            <wps:style>
                              <a:lnRef idx="0"/>
                              <a:fillRef idx="0"/>
                              <a:effectRef idx="0"/>
                              <a:fontRef idx="minor"/>
                            </wps:style>
                            <wps:bodyPr/>
                          </wps:wsp>
                          <wps:wsp>
                            <wps:cNvSpPr/>
                            <wps:spPr>
                              <a:xfrm>
                                <a:off x="841320" y="757080"/>
                                <a:ext cx="98280" cy="88920"/>
                              </a:xfrm>
                              <a:custGeom>
                                <a:avLst/>
                                <a:gdLst/>
                                <a:ahLst/>
                                <a:rect l="l" t="t" r="r" b="b"/>
                                <a:pathLst>
                                  <a:path w="20000" h="20000">
                                    <a:moveTo>
                                      <a:pt x="9158" y="19893"/>
                                    </a:moveTo>
                                    <a:lnTo>
                                      <a:pt x="12000" y="17968"/>
                                    </a:lnTo>
                                    <a:lnTo>
                                      <a:pt x="3474" y="10909"/>
                                    </a:lnTo>
                                    <a:lnTo>
                                      <a:pt x="17053" y="11551"/>
                                    </a:lnTo>
                                    <a:lnTo>
                                      <a:pt x="19895" y="7380"/>
                                    </a:lnTo>
                                    <a:lnTo>
                                      <a:pt x="9789" y="0"/>
                                    </a:lnTo>
                                    <a:lnTo>
                                      <a:pt x="7579" y="2246"/>
                                    </a:lnTo>
                                    <a:lnTo>
                                      <a:pt x="15789" y="8663"/>
                                    </a:lnTo>
                                    <a:lnTo>
                                      <a:pt x="2842" y="8021"/>
                                    </a:lnTo>
                                    <a:lnTo>
                                      <a:pt x="0" y="11551"/>
                                    </a:lnTo>
                                    <a:lnTo>
                                      <a:pt x="9158" y="19893"/>
                                    </a:lnTo>
                                    <a:close/>
                                  </a:path>
                                </a:pathLst>
                              </a:custGeom>
                              <a:solidFill>
                                <a:srgbClr val="000000"/>
                              </a:solidFill>
                              <a:ln w="0">
                                <a:solidFill>
                                  <a:srgbClr val="000000"/>
                                </a:solidFill>
                              </a:ln>
                            </wps:spPr>
                            <wps:style>
                              <a:lnRef idx="0"/>
                              <a:fillRef idx="0"/>
                              <a:effectRef idx="0"/>
                              <a:fontRef idx="minor"/>
                            </wps:style>
                            <wps:bodyPr/>
                          </wps:wsp>
                          <wps:wsp>
                            <wps:cNvSpPr/>
                            <wps:spPr>
                              <a:xfrm>
                                <a:off x="915840" y="713880"/>
                                <a:ext cx="62280" cy="38880"/>
                              </a:xfrm>
                              <a:custGeom>
                                <a:avLst/>
                                <a:gdLst/>
                                <a:ahLst/>
                                <a:rect l="l" t="t" r="r" b="b"/>
                                <a:pathLst>
                                  <a:path w="20000" h="20000">
                                    <a:moveTo>
                                      <a:pt x="19835" y="14634"/>
                                    </a:moveTo>
                                    <a:lnTo>
                                      <a:pt x="2975" y="0"/>
                                    </a:lnTo>
                                    <a:lnTo>
                                      <a:pt x="0" y="5122"/>
                                    </a:lnTo>
                                    <a:lnTo>
                                      <a:pt x="17355" y="19756"/>
                                    </a:lnTo>
                                    <a:lnTo>
                                      <a:pt x="19835" y="14634"/>
                                    </a:lnTo>
                                    <a:close/>
                                  </a:path>
                                </a:pathLst>
                              </a:custGeom>
                              <a:solidFill>
                                <a:srgbClr val="000000"/>
                              </a:solidFill>
                              <a:ln w="0">
                                <a:solidFill>
                                  <a:srgbClr val="000000"/>
                                </a:solidFill>
                              </a:ln>
                            </wps:spPr>
                            <wps:style>
                              <a:lnRef idx="0"/>
                              <a:fillRef idx="0"/>
                              <a:effectRef idx="0"/>
                              <a:fontRef idx="minor"/>
                            </wps:style>
                            <wps:bodyPr/>
                          </wps:wsp>
                          <wps:wsp>
                            <wps:cNvSpPr/>
                            <wps:spPr>
                              <a:xfrm>
                                <a:off x="953280" y="628560"/>
                                <a:ext cx="72360" cy="73800"/>
                              </a:xfrm>
                              <a:custGeom>
                                <a:avLst/>
                                <a:gdLst/>
                                <a:ahLst/>
                                <a:rect l="l" t="t" r="r" b="b"/>
                                <a:pathLst>
                                  <a:path w="20000" h="20000">
                                    <a:moveTo>
                                      <a:pt x="7518" y="12468"/>
                                    </a:moveTo>
                                    <a:lnTo>
                                      <a:pt x="6383" y="13636"/>
                                    </a:lnTo>
                                    <a:lnTo>
                                      <a:pt x="3830" y="13636"/>
                                    </a:lnTo>
                                    <a:lnTo>
                                      <a:pt x="3404" y="12857"/>
                                    </a:lnTo>
                                    <a:lnTo>
                                      <a:pt x="3404" y="10909"/>
                                    </a:lnTo>
                                    <a:lnTo>
                                      <a:pt x="3404" y="8182"/>
                                    </a:lnTo>
                                    <a:lnTo>
                                      <a:pt x="5957" y="5455"/>
                                    </a:lnTo>
                                    <a:lnTo>
                                      <a:pt x="6809" y="4286"/>
                                    </a:lnTo>
                                    <a:lnTo>
                                      <a:pt x="7518" y="3117"/>
                                    </a:lnTo>
                                    <a:lnTo>
                                      <a:pt x="7518" y="0"/>
                                    </a:lnTo>
                                    <a:lnTo>
                                      <a:pt x="6809" y="0"/>
                                    </a:lnTo>
                                    <a:lnTo>
                                      <a:pt x="4255" y="779"/>
                                    </a:lnTo>
                                    <a:lnTo>
                                      <a:pt x="3404" y="2727"/>
                                    </a:lnTo>
                                    <a:lnTo>
                                      <a:pt x="1277" y="5065"/>
                                    </a:lnTo>
                                    <a:lnTo>
                                      <a:pt x="426" y="7792"/>
                                    </a:lnTo>
                                    <a:lnTo>
                                      <a:pt x="0" y="10909"/>
                                    </a:lnTo>
                                    <a:lnTo>
                                      <a:pt x="0" y="13636"/>
                                    </a:lnTo>
                                    <a:lnTo>
                                      <a:pt x="851" y="15974"/>
                                    </a:lnTo>
                                    <a:lnTo>
                                      <a:pt x="3404" y="17143"/>
                                    </a:lnTo>
                                    <a:lnTo>
                                      <a:pt x="6383" y="17532"/>
                                    </a:lnTo>
                                    <a:lnTo>
                                      <a:pt x="7518" y="17143"/>
                                    </a:lnTo>
                                    <a:lnTo>
                                      <a:pt x="10213" y="13247"/>
                                    </a:lnTo>
                                    <a:lnTo>
                                      <a:pt x="11348" y="9740"/>
                                    </a:lnTo>
                                    <a:lnTo>
                                      <a:pt x="12766" y="7013"/>
                                    </a:lnTo>
                                    <a:lnTo>
                                      <a:pt x="13475" y="5455"/>
                                    </a:lnTo>
                                    <a:lnTo>
                                      <a:pt x="13901" y="4675"/>
                                    </a:lnTo>
                                    <a:lnTo>
                                      <a:pt x="16454" y="5065"/>
                                    </a:lnTo>
                                    <a:lnTo>
                                      <a:pt x="17021" y="6623"/>
                                    </a:lnTo>
                                    <a:lnTo>
                                      <a:pt x="17021" y="8571"/>
                                    </a:lnTo>
                                    <a:lnTo>
                                      <a:pt x="16454" y="10909"/>
                                    </a:lnTo>
                                    <a:lnTo>
                                      <a:pt x="13901" y="13247"/>
                                    </a:lnTo>
                                    <a:lnTo>
                                      <a:pt x="13475" y="15195"/>
                                    </a:lnTo>
                                    <a:lnTo>
                                      <a:pt x="12340" y="15974"/>
                                    </a:lnTo>
                                    <a:lnTo>
                                      <a:pt x="10213" y="19481"/>
                                    </a:lnTo>
                                    <a:lnTo>
                                      <a:pt x="12340" y="19870"/>
                                    </a:lnTo>
                                    <a:lnTo>
                                      <a:pt x="13901" y="18701"/>
                                    </a:lnTo>
                                    <a:lnTo>
                                      <a:pt x="17021" y="17143"/>
                                    </a:lnTo>
                                    <a:lnTo>
                                      <a:pt x="17730" y="14416"/>
                                    </a:lnTo>
                                    <a:lnTo>
                                      <a:pt x="19433" y="11688"/>
                                    </a:lnTo>
                                    <a:lnTo>
                                      <a:pt x="19858" y="7792"/>
                                    </a:lnTo>
                                    <a:lnTo>
                                      <a:pt x="19858" y="6623"/>
                                    </a:lnTo>
                                    <a:lnTo>
                                      <a:pt x="19858" y="3117"/>
                                    </a:lnTo>
                                    <a:lnTo>
                                      <a:pt x="19149" y="1948"/>
                                    </a:lnTo>
                                    <a:lnTo>
                                      <a:pt x="17021" y="779"/>
                                    </a:lnTo>
                                    <a:lnTo>
                                      <a:pt x="13475" y="1558"/>
                                    </a:lnTo>
                                    <a:lnTo>
                                      <a:pt x="11348" y="2727"/>
                                    </a:lnTo>
                                    <a:lnTo>
                                      <a:pt x="10213" y="5455"/>
                                    </a:lnTo>
                                    <a:lnTo>
                                      <a:pt x="8085" y="9351"/>
                                    </a:lnTo>
                                    <a:lnTo>
                                      <a:pt x="7518" y="12468"/>
                                    </a:lnTo>
                                    <a:close/>
                                  </a:path>
                                </a:pathLst>
                              </a:custGeom>
                              <a:solidFill>
                                <a:srgbClr val="000000"/>
                              </a:solidFill>
                              <a:ln w="0">
                                <a:solidFill>
                                  <a:srgbClr val="000000"/>
                                </a:solidFill>
                              </a:ln>
                            </wps:spPr>
                            <wps:style>
                              <a:lnRef idx="0"/>
                              <a:fillRef idx="0"/>
                              <a:effectRef idx="0"/>
                              <a:fontRef idx="minor"/>
                            </wps:style>
                            <wps:bodyPr/>
                          </wps:wsp>
                        </wpg:grpSp>
                        <pic:pic xmlns:pic="http://schemas.openxmlformats.org/drawingml/2006/picture">
                          <pic:nvPicPr>
                            <pic:cNvPr id="3" name="" descr=""/>
                            <pic:cNvPicPr/>
                          </pic:nvPicPr>
                          <pic:blipFill>
                            <a:blip r:embed="rId4"/>
                            <a:stretch/>
                          </pic:blipFill>
                          <pic:spPr>
                            <a:xfrm>
                              <a:off x="1245240" y="127800"/>
                              <a:ext cx="2163600" cy="807120"/>
                            </a:xfrm>
                            <a:prstGeom prst="rect">
                              <a:avLst/>
                            </a:prstGeom>
                            <a:ln w="0">
                              <a:noFill/>
                            </a:ln>
                          </pic:spPr>
                        </pic:pic>
                      </wpg:grpSp>
                      <pic:pic xmlns:pic="http://schemas.openxmlformats.org/drawingml/2006/picture">
                        <pic:nvPicPr>
                          <pic:cNvPr id="4" name="" descr=""/>
                          <pic:cNvPicPr/>
                        </pic:nvPicPr>
                        <pic:blipFill>
                          <a:blip r:embed="rId5"/>
                          <a:stretch/>
                        </pic:blipFill>
                        <pic:spPr>
                          <a:xfrm>
                            <a:off x="0" y="191160"/>
                            <a:ext cx="1486080" cy="723240"/>
                          </a:xfrm>
                          <a:prstGeom prst="rect">
                            <a:avLst/>
                          </a:prstGeom>
                          <a:ln w="0">
                            <a:noFill/>
                          </a:ln>
                        </pic:spPr>
                      </pic:pic>
                    </wpg:wgp>
                  </a:graphicData>
                </a:graphic>
              </wp:anchor>
            </w:drawing>
          </mc:Choice>
          <mc:Fallback>
            <w:pict>
              <v:group id="shape_0" style="position:absolute;margin-left:-35.4pt;margin-top:-31.35pt;width:545.95pt;height:90pt" coordorigin="-708,-627" coordsize="10919,1800">
                <v:group id="shape_0" style="position:absolute;left:1752;top:-627;width:8459;height: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4;top:-463;width:1416;height:1635;mso-wrap-style:none;v-text-anchor:middle" type="_x0000_t75">
                    <v:imagedata r:id="rId6" o:detectmouseclick="t"/>
                    <v:stroke color="#3465a4" joinstyle="round" endcap="flat"/>
                    <w10:wrap type="square"/>
                  </v:shape>
                  <v:shape id="shape_0" stroked="f" o:allowincell="f" style="position:absolute;left:7283;top:-463;width:1381;height:1471;mso-wrap-style:none;v-text-anchor:middle" type="_x0000_t75">
                    <v:imagedata r:id="rId7" o:detectmouseclick="t"/>
                    <v:stroke color="#3465a4" joinstyle="round" endcap="flat"/>
                    <w10:wrap type="square"/>
                  </v:shape>
                  <v:group id="shape_0" style="position:absolute;left:1752;top:-627;width:1769;height:1636">
                    <v:rect id="shape_0" stroked="f" o:allowincell="f" style="position:absolute;left:1752;top:-627;width:1768;height:1635;mso-wrap-style:none;v-text-anchor:middle">
                      <v:fill o:detectmouseclick="t" on="false"/>
                      <v:stroke color="#3465a4" joinstyle="round" endcap="flat"/>
                      <w10:wrap type="square"/>
                    </v:rect>
                    <v:oval id="shape_0" fillcolor="black" stroked="t" o:allowincell="f" style="position:absolute;left:1752;top:-627;width:1768;height:1630;mso-wrap-style:none;v-text-anchor:middle">
                      <v:fill o:detectmouseclick="t" type="solid" color2="white"/>
                      <v:stroke color="black" weight="1800" joinstyle="miter" endcap="flat"/>
                      <w10:wrap type="square"/>
                    </v:oval>
                    <v:oval id="shape_0" fillcolor="white" stroked="t" o:allowincell="f" style="position:absolute;left:1863;top:-516;width:1650;height:1524;mso-wrap-style:none;v-text-anchor:middle">
                      <v:fill o:detectmouseclick="t" type="solid" color2="black"/>
                      <v:stroke color="black" weight="1800" joinstyle="miter" endcap="flat"/>
                      <w10:wrap type="square"/>
                    </v:oval>
                    <v:shape id="shape_0" coordsize="20000,20000" path="m10714,0l8929,5232l7143,7520l3214,9646l1786,10954l357,13406l0,15695l714,17984l4643,19782l9286,19946l12500,19946l17024,19292l19524,18147l19881,15858l19881,13406l18452,10790l15714,9319l13095,7357l11667,4905l10714,0xe" fillcolor="black" stroked="t" o:allowincell="f" style="position:absolute;left:2558;top:-190;width:137;height:276;mso-wrap-style:none;v-text-anchor:middle">
                      <v:fill o:detectmouseclick="t" type="solid" color2="white"/>
                      <v:stroke color="black" weight="1800" joinstyle="round" endcap="flat"/>
                      <w10:wrap type="square"/>
                    </v:shape>
                    <v:group id="shape_0" style="position:absolute;left:2632;top:-508;width:566;height:1459">
                      <v:shape id="shape_0" coordsize="20000,20000" path="m19959,366l6832,15285l6335,16504l6087,17602l5797,18150l5093,18821l3851,19614l2360,19980l745,19980l0,19675l0,17663l994,16992l2112,16260l3230,15955l4348,15711l5093,15041l18095,0l19959,366xe" fillcolor="black" stroked="t" o:allowincell="f" style="position:absolute;left:2632;top:-508;width:393;height:741;mso-wrap-style:none;v-text-anchor:middle">
                        <v:fill o:detectmouseclick="t" type="solid" color2="white"/>
                        <v:stroke color="black" weight="1800" joinstyle="round" endcap="flat"/>
                        <w10:wrap type="square"/>
                      </v:shape>
                      <v:shape id="shape_0" coordsize="20000,20000" path="m19967,364l7826,14113l7023,15255l5819,16606l5619,17645l5619,18113l4615,18840l3612,19619l2308,19983l803,19983l0,19671l0,17749l903,16970l2107,16502l3110,16035l4214,15723l5619,14684l6622,13645l18562,0l19967,364xe" fillcolor="black" stroked="t" o:allowincell="f" style="position:absolute;left:2632;top:-462;width:487;height:870;mso-wrap-style:none;v-text-anchor:middle">
                        <v:fill o:detectmouseclick="t" type="solid" color2="white"/>
                        <v:stroke color="black" weight="1800" joinstyle="round" endcap="flat"/>
                        <w10:wrap type="square"/>
                      </v:shape>
                      <v:shape id="shape_0" coordsize="20000,20000" path="m1472,19955l1472,15212l1905,14844l2511,14643l3550,14375l4848,14051l5714,13705l6407,13147l6840,12467l6926,11942l7013,11228l7879,10290l19971,435l18846,0l6205,10290l5628,11004l5022,11563l4156,11942l2944,12266l1905,12467l866,12768l173,13013l0,13504l0,19989l1472,19955xe" fillcolor="black" stroked="t" o:allowincell="f" style="position:absolute;left:2632;top:-401;width:565;height:1351;mso-wrap-style:none;v-text-anchor:middle">
                        <v:fill o:detectmouseclick="t" type="solid" color2="white"/>
                        <v:stroke color="black" weight="1800" joinstyle="round" endcap="flat"/>
                        <w10:wrap type="square"/>
                      </v:shape>
                    </v:group>
                    <v:group id="shape_0" style="position:absolute;left:2084;top:-516;width:569;height:1460">
                      <v:shape id="shape_0" coordsize="20000,20000" path="m0,366l13251,15285l13747,16504l13996,17602l14286,18150l14990,18821l16232,19614l17723,19980l19130,19980l19959,19675l19959,17663l19130,16992l17971,16260l16853,15955l15859,15711l14990,15041l1739,0l0,366xe" fillcolor="black" stroked="t" o:allowincell="f" style="position:absolute;left:2259;top:-516;width:394;height:742;mso-wrap-style:none;v-text-anchor:middle">
                        <v:fill o:detectmouseclick="t" type="solid" color2="white"/>
                        <v:stroke color="black" weight="1800" joinstyle="round" endcap="flat"/>
                        <w10:wrap type="square"/>
                      </v:shape>
                      <v:shape id="shape_0" coordsize="20000,20000" path="m0,364l12274,14113l13043,15255l14147,16606l14448,17645l14448,18113l15284,18840l16455,19619l17793,19983l19298,19983l19967,19671l19967,17749l19164,16970l18161,16502l16957,16035l15853,15723l14448,14684l13445,13645l1405,0l0,364xe" fillcolor="black" stroked="t" o:allowincell="f" style="position:absolute;left:2163;top:-470;width:488;height:871;mso-wrap-style:none;v-text-anchor:middle">
                        <v:fill o:detectmouseclick="t" type="solid" color2="white"/>
                        <v:stroke color="black" weight="1800" joinstyle="round" endcap="flat"/>
                        <w10:wrap type="square"/>
                      </v:shape>
                      <v:shape id="shape_0" coordsize="20000,20000" path="m18413,19955l18586,15212l18153,14844l17460,14643l16450,14375l15152,14051l14286,13705l13564,13147l13131,12467l13045,11942l13045,11228l12179,10290l0,435l1212,0l13651,10290l14430,11004l15152,11563l15931,11942l16941,12266l18153,12467l19192,12768l19885,13013l19971,13504l19971,19989l18413,19955xe" fillcolor="black" stroked="t" o:allowincell="f" style="position:absolute;left:2084;top:-409;width:565;height:1352;mso-wrap-style:none;v-text-anchor:middle">
                        <v:fill o:detectmouseclick="t" type="solid" color2="white"/>
                        <v:stroke color="black" weight="1800" joinstyle="round" endcap="flat"/>
                        <w10:wrap type="square"/>
                      </v:shape>
                    </v:group>
                    <v:shape id="shape_0" coordsize="20000,20000" path="m5723,19958l5723,11568l18708,11568l18708,8136l5723,8136l5723,3686l19938,3686l19938,0l0,0l0,19958l5723,19958xe" fillcolor="black" stroked="t" o:allowincell="f" style="position:absolute;left:1923;top:-70;width:265;height:356;mso-wrap-style:none;v-text-anchor:middle">
                      <v:fill o:detectmouseclick="t" type="solid" color2="white"/>
                      <v:stroke color="black" weight="1800" joinstyle="round" endcap="flat"/>
                      <w10:wrap type="square"/>
                    </v:shape>
                    <v:shape id="shape_0" coordsize="20000,20000" path="m7534,0l12557,0l19954,19958l15297,19958l14247,16144l5890,16144l4795,19958l0,19958l7534,0xe" fillcolor="black" stroked="t" o:allowincell="f" style="position:absolute;left:2461;top:-517;width:357;height:355;mso-wrap-style:none;v-text-anchor:middle">
                      <v:fill o:detectmouseclick="t" type="solid" color2="white"/>
                      <v:stroke color="black" weight="1800" joinstyle="round" endcap="flat"/>
                      <w10:wrap type="square"/>
                    </v:shape>
                    <v:shape id="shape_0" coordsize="20000,20000" path="m0,19902l19855,19902l10435,0l0,19902xe" fillcolor="white" stroked="t" o:allowincell="f" style="position:absolute;left:2585;top:-450;width:111;height:154;mso-wrap-style:none;v-text-anchor:middle">
                      <v:fill o:detectmouseclick="t" type="solid" color2="black"/>
                      <v:stroke color="black" weight="1800" joinstyle="round" endcap="flat"/>
                      <w10:wrap type="square"/>
                    </v:shape>
                    <v:oval id="shape_0" fillcolor="black" stroked="t" o:allowincell="f" style="position:absolute;left:3028;top:-70;width:371;height:377;mso-wrap-style:none;v-text-anchor:middle">
                      <v:fill o:detectmouseclick="t" type="solid" color2="white"/>
                      <v:stroke color="black" weight="1800" joinstyle="miter" endcap="flat"/>
                      <w10:wrap type="square"/>
                    </v:oval>
                    <v:oval id="shape_0" fillcolor="white" stroked="t" o:allowincell="f" style="position:absolute;left:3101;top:-2;width:222;height:243;mso-wrap-style:none;v-text-anchor:middle">
                      <v:fill o:detectmouseclick="t" type="solid" color2="black"/>
                      <v:stroke color="black" weight="1800" joinstyle="miter" endcap="flat"/>
                      <w10:wrap type="square"/>
                    </v:oval>
                    <v:shape id="shape_0" coordsize="20000,20000" path="m1084,9474l7229,7669l8675,12180l10482,17594l12048,16692l10843,11729l9398,6316l12048,4962l13373,10376l16627,14436l18072,19850l19880,19398l18434,14436l16988,9474l15663,4962l13373,0l0,5865l1084,9474xe" fillcolor="black" stroked="t" o:allowincell="f" style="position:absolute;left:1884;top:359;width:134;height:99;mso-wrap-style:none;v-text-anchor:middle">
                      <v:fill o:detectmouseclick="t" type="solid" color2="white"/>
                      <v:stroke color="black" joinstyle="round" endcap="flat"/>
                      <w10:wrap type="square"/>
                    </v:shape>
                    <v:shape id="shape_0" coordsize="20000,20000" path="m2609,19780l19826,3956l17217,0l0,15824l2609,19780xe" fillcolor="black" stroked="t" o:allowincell="f" style="position:absolute;left:2014;top:542;width:92;height:68;mso-wrap-style:none;v-text-anchor:middle">
                      <v:fill o:detectmouseclick="t" type="solid" color2="white"/>
                      <v:stroke color="black" joinstyle="round" endcap="flat"/>
                      <w10:wrap type="square"/>
                    </v:shape>
                    <v:group id="shape_0" style="position:absolute;left:2111;top:668;width:121;height:111">
                      <v:shape id="shape_0" coordsize="20000,20000" path="m17162,0l8919,4459l0,7297l3243,9730l7703,8108l11351,10541l16216,12973l16216,17838l19459,19865l19459,10946l19865,2027l17162,0xe" fillcolor="black" stroked="t" o:allowincell="f" style="position:absolute;left:2111;top:668;width:120;height:110;mso-wrap-style:none;v-text-anchor:middle">
                        <v:fill o:detectmouseclick="t" type="solid" color2="white"/>
                        <v:stroke color="black" joinstyle="round" endcap="flat"/>
                        <w10:wrap type="square"/>
                      </v:shape>
                      <v:shape id="shape_0" coordsize="20000,20000" path="m18261,19583l9130,15833l0,10833l19565,0l18261,19583xe" fillcolor="black" stroked="t" o:allowincell="f" style="position:absolute;left:2180;top:688;width:36;height:35;mso-wrap-style:none;v-text-anchor:middle">
                        <v:fill o:detectmouseclick="t" type="solid" color2="white"/>
                        <v:stroke color="black" joinstyle="round" endcap="flat"/>
                        <w10:wrap type="square"/>
                      </v:shape>
                    </v:group>
                    <v:shape id="shape_0" coordsize="20000,20000" path="m3913,3529l7681,5735l3913,19412l7681,19853l12029,6176l16377,7500l19420,8382l19855,5735l15942,3529l10435,2647l5652,1765l870,0l0,2647l3913,3529xe" fillcolor="black" stroked="t" o:allowincell="f" style="position:absolute;left:2374;top:759;width:111;height:102;mso-wrap-style:none;v-text-anchor:middle">
                      <v:fill o:detectmouseclick="t" type="solid" color2="white"/>
                      <v:stroke color="black" joinstyle="round" endcap="flat"/>
                      <w10:wrap type="square"/>
                    </v:shape>
                    <v:shape id="shape_0" coordsize="20000,20000" path="m6892,12715l16622,9139l19189,7152l19865,5563l19865,3576l19865,2384l19189,795l16622,0l15811,0l12568,397l0,5166l5676,19868l9324,19470l5676,7152l12568,3179l13784,2781l15811,3179l16216,5563l15811,6755l13784,7152l6486,9934l6892,12715xe" fillcolor="black" stroked="t" o:allowincell="f" style="position:absolute;left:2782;top:766;width:120;height:112;mso-wrap-style:none;v-text-anchor:middle">
                      <v:fill o:detectmouseclick="t" type="solid" color2="white"/>
                      <v:stroke color="black" joinstyle="round" endcap="flat"/>
                      <w10:wrap type="square"/>
                    </v:shape>
                    <v:shape id="shape_0" coordsize="20000,20000" path="m0,2027l769,11757l1923,19865l5769,17838l5385,12973l8718,10135l12564,7297l17308,9324l19872,6892l11154,2838l3077,0l0,2027l9615,6892l7308,8514l5385,10135l3077,3243l9615,6892l0,2027xe" fillcolor="black" stroked="t" o:allowincell="f" style="position:absolute;left:2977;top:700;width:127;height:110;mso-wrap-style:none;v-text-anchor:middle">
                      <v:fill o:detectmouseclick="t" type="solid" color2="white"/>
                      <v:stroke color="black" joinstyle="round" endcap="flat"/>
                      <w10:wrap type="square"/>
                    </v:shape>
                    <v:shape id="shape_0" coordsize="20000,20000" path="m9158,19893l12000,17968l3474,10909l17053,11551l19895,7380l9789,0l7579,2246l15789,8663l2842,8021l0,11551l9158,19893xe" fillcolor="black" stroked="t" o:allowincell="f" style="position:absolute;left:3077;top:565;width:154;height:139;mso-wrap-style:none;v-text-anchor:middle">
                      <v:fill o:detectmouseclick="t" type="solid" color2="white"/>
                      <v:stroke color="black" joinstyle="round" endcap="flat"/>
                      <w10:wrap type="square"/>
                    </v:shape>
                    <v:shape id="shape_0" coordsize="20000,20000" path="m19835,14634l2975,0l0,5122l17355,19756l19835,14634xe" fillcolor="black" stroked="t" o:allowincell="f" style="position:absolute;left:3194;top:497;width:97;height:60;mso-wrap-style:none;v-text-anchor:middle">
                      <v:fill o:detectmouseclick="t" type="solid" color2="white"/>
                      <v:stroke color="black" joinstyle="round" endcap="flat"/>
                      <w10:wrap type="square"/>
                    </v:shape>
                    <v:shape id="shape_0" coordsize="20000,20000" path="m7518,12468l6383,13636l3830,13636l3404,12857l3404,10909l3404,8182l5957,5455l6809,4286l7518,3117l7518,0l6809,0l4255,779l3404,2727l1277,5065l426,7792l0,10909l0,13636l851,15974l3404,17143l6383,17532l7518,17143l10213,13247l11348,9740l12766,7013l13475,5455l13901,4675l16454,5065l17021,6623l17021,8571l16454,10909l13901,13247l13475,15195l12340,15974l10213,19481l12340,19870l13901,18701l17021,17143l17730,14416l19433,11688l19858,7792l19858,6623l19858,3117l19149,1948l17021,779l13475,1558l11348,2727l10213,5455l8085,9351l7518,12468xe" fillcolor="black" stroked="t" o:allowincell="f" style="position:absolute;left:3253;top:363;width:113;height:115;mso-wrap-style:none;v-text-anchor:middle">
                      <v:fill o:detectmouseclick="t" type="solid" color2="white"/>
                      <v:stroke color="black" joinstyle="round" endcap="flat"/>
                      <w10:wrap type="square"/>
                    </v:shape>
                  </v:group>
                  <v:shape id="shape_0" stroked="f" o:allowincell="f" style="position:absolute;left:3713;top:-426;width:3406;height:1270;mso-wrap-style:none;v-text-anchor:middle" type="_x0000_t75">
                    <v:imagedata r:id="rId8" o:detectmouseclick="t"/>
                    <v:stroke color="#3465a4" joinstyle="round" endcap="flat"/>
                    <w10:wrap type="square"/>
                  </v:shape>
                </v:group>
                <v:shape id="shape_0" stroked="f" o:allowincell="f" style="position:absolute;left:-708;top:-326;width:2339;height:1138;mso-wrap-style:none;v-text-anchor:middle" type="_x0000_t75">
                  <v:imagedata r:id="rId9" o:detectmouseclick="t"/>
                  <v:stroke color="#3465a4" joinstyle="round" endcap="flat"/>
                  <w10:wrap type="square"/>
                </v:shape>
              </v:group>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ribbean Natural Resources Institute (CANAR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port of the Tobago Forest and Livelihoods Workshop</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i/>
          <w:iCs/>
          <w:sz w:val="24"/>
          <w:szCs w:val="24"/>
        </w:rPr>
        <w:t>July 28</w:t>
      </w:r>
      <w:r>
        <w:rPr>
          <w:rFonts w:cs="Arial" w:ascii="Arial" w:hAnsi="Arial"/>
          <w:b/>
          <w:bCs/>
          <w:i/>
          <w:iCs/>
          <w:sz w:val="24"/>
          <w:szCs w:val="24"/>
          <w:vertAlign w:val="superscript"/>
        </w:rPr>
        <w:t>th</w:t>
      </w:r>
      <w:r>
        <w:rPr>
          <w:rFonts w:cs="Arial" w:ascii="Arial" w:hAnsi="Arial"/>
          <w:b/>
          <w:bCs/>
          <w:i/>
          <w:iCs/>
          <w:sz w:val="16"/>
          <w:szCs w:val="16"/>
        </w:rPr>
        <w:t xml:space="preserve"> </w:t>
      </w:r>
      <w:r>
        <w:rPr>
          <w:rFonts w:cs="Arial" w:ascii="Arial" w:hAnsi="Arial"/>
          <w:b/>
          <w:bCs/>
          <w:i/>
          <w:iCs/>
          <w:sz w:val="24"/>
          <w:szCs w:val="24"/>
        </w:rPr>
        <w:t>– 30</w:t>
      </w:r>
      <w:r>
        <w:rPr>
          <w:rFonts w:cs="Arial" w:ascii="Arial" w:hAnsi="Arial"/>
          <w:b/>
          <w:bCs/>
          <w:i/>
          <w:iCs/>
          <w:sz w:val="24"/>
          <w:szCs w:val="24"/>
          <w:vertAlign w:val="superscript"/>
        </w:rPr>
        <w:t>th</w:t>
      </w:r>
      <w:r>
        <w:rPr>
          <w:rFonts w:cs="Arial" w:ascii="Arial" w:hAnsi="Arial"/>
          <w:b/>
          <w:bCs/>
          <w:i/>
          <w:iCs/>
          <w:sz w:val="24"/>
          <w:szCs w:val="24"/>
        </w:rPr>
        <w:t xml:space="preserve"> </w:t>
      </w:r>
      <w:r>
        <w:rPr>
          <w:rFonts w:cs="Arial" w:ascii="Arial" w:hAnsi="Arial"/>
          <w:b/>
          <w:bCs/>
          <w:i/>
          <w:iCs/>
          <w:sz w:val="16"/>
          <w:szCs w:val="16"/>
        </w:rPr>
        <w:t xml:space="preserve"> </w:t>
      </w:r>
      <w:r>
        <w:rPr>
          <w:rFonts w:cs="Arial" w:ascii="Arial" w:hAnsi="Arial"/>
          <w:b/>
          <w:bCs/>
          <w:i/>
          <w:iCs/>
          <w:sz w:val="24"/>
          <w:szCs w:val="24"/>
        </w:rPr>
        <w:t>2009</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 xml:space="preserve">Argyle, Tobago, </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Republic of Trinidad and Tobago.</w:t>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lang w:val="en-US" w:eastAsia="en-US"/>
        </w:rPr>
      </w:pPr>
      <w:r>
        <w:rPr>
          <w:rFonts w:cs="Arial,BoldItalic" w:ascii="Arial,BoldItalic" w:hAnsi="Arial,BoldItalic"/>
          <w:b/>
          <w:bCs/>
          <w:i/>
          <w:iCs/>
          <w:sz w:val="24"/>
          <w:szCs w:val="24"/>
          <w:lang w:val="en-US" w:eastAsia="en-US"/>
        </w:rPr>
        <w:drawing>
          <wp:anchor behindDoc="0" distT="0" distB="0" distL="114935" distR="114935" simplePos="0" locked="0" layoutInCell="0" allowOverlap="1" relativeHeight="3">
            <wp:simplePos x="0" y="0"/>
            <wp:positionH relativeFrom="margin">
              <wp:posOffset>867410</wp:posOffset>
            </wp:positionH>
            <wp:positionV relativeFrom="margin">
              <wp:posOffset>2683510</wp:posOffset>
            </wp:positionV>
            <wp:extent cx="4372610" cy="302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4372610" cy="3025140"/>
                    </a:xfrm>
                    <a:prstGeom prst="rect">
                      <a:avLst/>
                    </a:prstGeom>
                  </pic:spPr>
                </pic:pic>
              </a:graphicData>
            </a:graphic>
          </wp:anchor>
        </w:drawing>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t xml:space="preserve">Fig1: Workshop participants at Argyle community centre, Tobago.   </w:t>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240" w:before="0" w:after="0"/>
        <w:jc w:val="center"/>
        <w:rPr>
          <w:rFonts w:ascii="Arial,BoldItalic" w:hAnsi="Arial,BoldItalic" w:cs="Arial,BoldItalic"/>
          <w:b/>
          <w:b/>
          <w:bCs/>
          <w:i/>
          <w:i/>
          <w:iCs/>
          <w:sz w:val="24"/>
          <w:szCs w:val="24"/>
        </w:rPr>
      </w:pPr>
      <w:r>
        <w:rPr>
          <w:rFonts w:cs="Arial,BoldItalic" w:ascii="Arial,BoldItalic" w:hAnsi="Arial,BoldItalic"/>
          <w:b/>
          <w:bCs/>
          <w:i/>
          <w:iCs/>
          <w:sz w:val="24"/>
          <w:szCs w:val="24"/>
        </w:rPr>
      </w:r>
      <w:r>
        <w:br w:type="page"/>
      </w:r>
    </w:p>
    <w:p>
      <w:pPr>
        <w:pStyle w:val="Normal"/>
        <w:autoSpaceDE w:val="false"/>
        <w:spacing w:lineRule="auto" w:line="240" w:before="0" w:after="0"/>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ListParagraph"/>
        <w:numPr>
          <w:ilvl w:val="0"/>
          <w:numId w:val="3"/>
        </w:numPr>
        <w:rPr>
          <w:rFonts w:ascii="Arial" w:hAnsi="Arial" w:cs="Arial"/>
          <w:b/>
          <w:b/>
          <w:sz w:val="24"/>
          <w:szCs w:val="24"/>
        </w:rPr>
      </w:pPr>
      <w:r>
        <w:rPr>
          <w:rFonts w:cs="Arial" w:ascii="Arial" w:hAnsi="Arial"/>
          <w:b/>
          <w:sz w:val="24"/>
          <w:szCs w:val="24"/>
        </w:rPr>
        <w:t xml:space="preserve">Background </w:t>
      </w:r>
    </w:p>
    <w:p>
      <w:pPr>
        <w:pStyle w:val="Normal"/>
        <w:jc w:val="both"/>
        <w:rPr>
          <w:rFonts w:ascii="Arial" w:hAnsi="Arial" w:cs="Arial"/>
          <w:sz w:val="24"/>
          <w:szCs w:val="24"/>
        </w:rPr>
      </w:pPr>
      <w:r>
        <w:rPr>
          <w:rFonts w:cs="Arial" w:ascii="Arial" w:hAnsi="Arial"/>
          <w:sz w:val="24"/>
          <w:szCs w:val="24"/>
        </w:rPr>
        <w:t xml:space="preserve">This workshop is part of a regional programme on Forests and Livelihoods currently being conducted in Barbados, Commonwealth of Dominica, Grenada, Jamaica, Saint Christopher (St. Kitts) &amp; Nevis, Saint Lucia, Saint Vincent &amp; the Grenadines, and Trinidad &amp; Tobago under CANARI’s </w:t>
      </w:r>
      <w:r>
        <w:rPr>
          <w:rFonts w:cs="Arial" w:ascii="Arial" w:hAnsi="Arial"/>
          <w:b/>
          <w:sz w:val="24"/>
          <w:szCs w:val="24"/>
        </w:rPr>
        <w:t>Forests and Livelihoods Programme.</w:t>
      </w:r>
    </w:p>
    <w:p>
      <w:pPr>
        <w:pStyle w:val="Normal"/>
        <w:jc w:val="both"/>
        <w:rPr>
          <w:rFonts w:ascii="Arial" w:hAnsi="Arial" w:cs="Arial"/>
          <w:sz w:val="24"/>
          <w:szCs w:val="24"/>
        </w:rPr>
      </w:pPr>
      <w:r>
        <w:rPr>
          <w:rFonts w:cs="Arial" w:ascii="Arial" w:hAnsi="Arial"/>
          <w:sz w:val="24"/>
          <w:szCs w:val="24"/>
        </w:rPr>
        <w:t xml:space="preserve">CANARI’s </w:t>
      </w:r>
      <w:r>
        <w:rPr>
          <w:rFonts w:cs="Arial" w:ascii="Arial" w:hAnsi="Arial"/>
          <w:b/>
          <w:sz w:val="24"/>
          <w:szCs w:val="24"/>
        </w:rPr>
        <w:t>Forests and Livelihoods Programme</w:t>
      </w:r>
      <w:r>
        <w:rPr>
          <w:rFonts w:cs="Arial" w:ascii="Arial" w:hAnsi="Arial"/>
          <w:sz w:val="24"/>
          <w:szCs w:val="24"/>
        </w:rPr>
        <w:t xml:space="preserve"> seeks to enhance the contribution of forest goods and ecological services to sustainable livelihoods of the rural poor in the islands of the Caribbean. The programme encompasses research and analysis as well as building capacity at local, national and regional leve</w:t>
      </w:r>
      <w:r>
        <w:rPr>
          <w:rStyle w:val="PageNumber"/>
          <w:rFonts w:cs="Arial" w:ascii="Arial" w:hAnsi="Arial"/>
          <w:sz w:val="24"/>
          <w:szCs w:val="24"/>
        </w:rPr>
        <w:t xml:space="preserve">l for equitable participation and effective collaboration of stakeholders in the management of forest resources.  </w:t>
      </w:r>
    </w:p>
    <w:p>
      <w:pPr>
        <w:pStyle w:val="ListParagraph"/>
        <w:numPr>
          <w:ilvl w:val="0"/>
          <w:numId w:val="3"/>
        </w:numPr>
        <w:rPr>
          <w:rFonts w:ascii="Arial" w:hAnsi="Arial" w:cs="Arial"/>
          <w:b/>
          <w:b/>
          <w:sz w:val="24"/>
          <w:szCs w:val="24"/>
        </w:rPr>
      </w:pPr>
      <w:r>
        <w:rPr>
          <w:rFonts w:cs="Arial" w:ascii="Arial" w:hAnsi="Arial"/>
          <w:b/>
          <w:sz w:val="24"/>
          <w:szCs w:val="24"/>
        </w:rPr>
        <w:t>Funding</w:t>
      </w:r>
    </w:p>
    <w:p>
      <w:pPr>
        <w:pStyle w:val="Normal"/>
        <w:jc w:val="both"/>
        <w:rPr/>
      </w:pPr>
      <w:r>
        <w:rPr>
          <w:rFonts w:cs="Arial" w:ascii="Arial" w:hAnsi="Arial"/>
          <w:sz w:val="24"/>
          <w:szCs w:val="24"/>
        </w:rPr>
        <w:t>The workshop was funded by a grant from the European Commission’s Programme on Tropical Forests and other Forests in Developing Countries [2007-2009].</w:t>
      </w:r>
    </w:p>
    <w:p>
      <w:pPr>
        <w:pStyle w:val="ListParagraph"/>
        <w:numPr>
          <w:ilvl w:val="0"/>
          <w:numId w:val="3"/>
        </w:numPr>
        <w:rPr>
          <w:rFonts w:ascii="Arial" w:hAnsi="Arial" w:cs="Arial"/>
          <w:b/>
          <w:b/>
          <w:sz w:val="24"/>
          <w:szCs w:val="24"/>
        </w:rPr>
      </w:pPr>
      <w:r>
        <w:rPr>
          <w:rFonts w:cs="Arial" w:ascii="Arial" w:hAnsi="Arial"/>
          <w:b/>
          <w:sz w:val="24"/>
          <w:szCs w:val="24"/>
        </w:rPr>
        <w:t>Participants</w:t>
      </w:r>
    </w:p>
    <w:p>
      <w:pPr>
        <w:pStyle w:val="Normal"/>
        <w:autoSpaceDE w:val="false"/>
        <w:spacing w:lineRule="auto" w:line="240" w:before="0" w:after="0"/>
        <w:rPr>
          <w:rFonts w:ascii="Arial" w:hAnsi="Arial" w:cs="Arial"/>
          <w:sz w:val="24"/>
          <w:szCs w:val="24"/>
        </w:rPr>
      </w:pPr>
      <w:r>
        <w:rPr>
          <w:rFonts w:cs="Arial" w:ascii="Arial" w:hAnsi="Arial"/>
          <w:sz w:val="24"/>
          <w:szCs w:val="24"/>
        </w:rPr>
        <w:t>The workshop targeted non-governmental organisations (NGOs) and community-based organisations (CBOs) involved in the use of forest and forest products in Tobago. The list of participants is attached as Appendix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rPr>
      </w:pPr>
      <w:r>
        <w:rPr>
          <w:rFonts w:cs="Arial" w:ascii="Arial" w:hAnsi="Arial"/>
          <w:b/>
          <w:sz w:val="24"/>
          <w:szCs w:val="24"/>
        </w:rPr>
        <w:t>Goal/Objectives</w:t>
      </w:r>
    </w:p>
    <w:p>
      <w:pPr>
        <w:pStyle w:val="Normal"/>
        <w:spacing w:before="120" w:after="200"/>
        <w:jc w:val="both"/>
        <w:rPr/>
      </w:pPr>
      <w:r>
        <w:rPr>
          <w:rFonts w:cs="Arial" w:ascii="Arial" w:hAnsi="Arial"/>
          <w:sz w:val="24"/>
          <w:szCs w:val="24"/>
        </w:rPr>
        <w:t xml:space="preserve">The </w:t>
      </w:r>
      <w:r>
        <w:rPr>
          <w:rFonts w:cs="Arial" w:ascii="Arial" w:hAnsi="Arial"/>
          <w:b/>
          <w:sz w:val="24"/>
          <w:szCs w:val="24"/>
        </w:rPr>
        <w:t>goal of this</w:t>
      </w:r>
      <w:r>
        <w:rPr>
          <w:rFonts w:cs="Arial" w:ascii="Arial" w:hAnsi="Arial"/>
          <w:sz w:val="24"/>
          <w:szCs w:val="24"/>
        </w:rPr>
        <w:t xml:space="preserve"> </w:t>
      </w:r>
      <w:r>
        <w:rPr>
          <w:rFonts w:cs="Arial" w:ascii="Arial" w:hAnsi="Arial"/>
          <w:b/>
          <w:sz w:val="24"/>
          <w:szCs w:val="24"/>
        </w:rPr>
        <w:t xml:space="preserve">workshop </w:t>
      </w:r>
      <w:r>
        <w:rPr>
          <w:rFonts w:cs="Arial" w:ascii="Arial" w:hAnsi="Arial"/>
          <w:sz w:val="24"/>
          <w:szCs w:val="24"/>
        </w:rPr>
        <w:t>was to build the capacity of CBOs and NGOs for participatory forest management that enhances the contribution of forests to sustainable livelihoods.</w:t>
      </w:r>
    </w:p>
    <w:p>
      <w:pPr>
        <w:pStyle w:val="Normal"/>
        <w:spacing w:before="120" w:after="200"/>
        <w:rPr/>
      </w:pPr>
      <w:r>
        <w:rPr>
          <w:rFonts w:cs="Arial" w:ascii="Arial" w:hAnsi="Arial"/>
          <w:b/>
          <w:sz w:val="24"/>
          <w:szCs w:val="24"/>
        </w:rPr>
        <w:t>Objectives of the workshop</w:t>
      </w:r>
      <w:r>
        <w:rPr>
          <w:rFonts w:cs="Arial" w:ascii="Arial" w:hAnsi="Arial"/>
          <w:sz w:val="24"/>
          <w:szCs w:val="24"/>
        </w:rPr>
        <w:t xml:space="preserve"> were to:</w:t>
      </w:r>
    </w:p>
    <w:p>
      <w:pPr>
        <w:pStyle w:val="Normal"/>
        <w:numPr>
          <w:ilvl w:val="0"/>
          <w:numId w:val="1"/>
        </w:numPr>
        <w:spacing w:lineRule="auto" w:line="240" w:before="120" w:after="0"/>
        <w:rPr>
          <w:rFonts w:ascii="Arial" w:hAnsi="Arial" w:cs="Arial"/>
          <w:sz w:val="24"/>
          <w:szCs w:val="24"/>
        </w:rPr>
      </w:pPr>
      <w:r>
        <w:rPr>
          <w:rFonts w:cs="Arial" w:ascii="Arial" w:hAnsi="Arial"/>
          <w:sz w:val="24"/>
          <w:szCs w:val="24"/>
        </w:rPr>
        <w:t>Build understanding and appreciation of how forests can benefit livelihoods;</w:t>
      </w:r>
    </w:p>
    <w:p>
      <w:pPr>
        <w:pStyle w:val="Normal"/>
        <w:numPr>
          <w:ilvl w:val="0"/>
          <w:numId w:val="1"/>
        </w:numPr>
        <w:spacing w:lineRule="auto" w:line="240" w:before="120" w:after="0"/>
        <w:rPr>
          <w:rFonts w:ascii="Arial" w:hAnsi="Arial" w:cs="Arial"/>
          <w:sz w:val="24"/>
          <w:szCs w:val="24"/>
        </w:rPr>
      </w:pPr>
      <w:r>
        <w:rPr>
          <w:rFonts w:cs="Arial" w:ascii="Arial" w:hAnsi="Arial"/>
          <w:sz w:val="24"/>
          <w:szCs w:val="24"/>
        </w:rPr>
        <w:t>Assess relevant and feasible potential opportunities for strengthening or developing projects that can benefit livelihoods;</w:t>
      </w:r>
    </w:p>
    <w:p>
      <w:pPr>
        <w:pStyle w:val="Normal"/>
        <w:numPr>
          <w:ilvl w:val="0"/>
          <w:numId w:val="1"/>
        </w:numPr>
        <w:spacing w:lineRule="auto" w:line="240" w:before="120" w:after="0"/>
        <w:rPr>
          <w:rFonts w:ascii="Arial" w:hAnsi="Arial" w:cs="Arial"/>
          <w:sz w:val="24"/>
          <w:szCs w:val="24"/>
        </w:rPr>
      </w:pPr>
      <w:r>
        <w:rPr>
          <w:rFonts w:cs="Arial" w:ascii="Arial" w:hAnsi="Arial"/>
          <w:sz w:val="24"/>
          <w:szCs w:val="24"/>
        </w:rPr>
        <w:t>Build capacity to effectively design projects on forests and livelihoods;</w:t>
      </w:r>
    </w:p>
    <w:p>
      <w:pPr>
        <w:pStyle w:val="Normal"/>
        <w:numPr>
          <w:ilvl w:val="0"/>
          <w:numId w:val="1"/>
        </w:numPr>
        <w:spacing w:lineRule="auto" w:line="240" w:before="120" w:after="0"/>
        <w:rPr>
          <w:rFonts w:ascii="Arial" w:hAnsi="Arial" w:cs="Arial"/>
          <w:sz w:val="24"/>
          <w:szCs w:val="24"/>
        </w:rPr>
      </w:pPr>
      <w:r>
        <w:rPr>
          <w:rFonts w:cs="Arial" w:ascii="Arial" w:hAnsi="Arial"/>
          <w:sz w:val="24"/>
          <w:szCs w:val="24"/>
        </w:rPr>
        <w:t>Identify opportunities for funding and technical assistance for forests and livelihoods project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rPr>
      </w:pPr>
      <w:r>
        <w:rPr>
          <w:rFonts w:cs="Arial" w:ascii="Arial" w:hAnsi="Arial"/>
          <w:b/>
          <w:sz w:val="24"/>
          <w:szCs w:val="24"/>
        </w:rPr>
        <w:t>Key Outcomes</w:t>
      </w:r>
    </w:p>
    <w:p>
      <w:pPr>
        <w:pStyle w:val="ListParagraph"/>
        <w:ind w:left="360" w:hanging="0"/>
        <w:rPr>
          <w:rFonts w:ascii="Arial" w:hAnsi="Arial" w:cs="Arial"/>
          <w:sz w:val="24"/>
          <w:szCs w:val="24"/>
        </w:rPr>
      </w:pPr>
      <w:r>
        <w:rPr>
          <w:rFonts w:cs="Arial" w:ascii="Arial" w:hAnsi="Arial"/>
          <w:sz w:val="24"/>
          <w:szCs w:val="24"/>
        </w:rPr>
        <w:t>Key outcomes of the workshop included:</w:t>
      </w:r>
    </w:p>
    <w:p>
      <w:pPr>
        <w:pStyle w:val="Normal"/>
        <w:numPr>
          <w:ilvl w:val="1"/>
          <w:numId w:val="2"/>
        </w:numPr>
        <w:spacing w:lineRule="auto" w:line="240" w:before="120" w:after="0"/>
        <w:rPr/>
      </w:pPr>
      <w:r>
        <w:rPr>
          <w:rFonts w:cs="Arial" w:ascii="Arial" w:hAnsi="Arial"/>
          <w:sz w:val="24"/>
          <w:szCs w:val="24"/>
        </w:rPr>
        <w:t>Enhanced capacity of participants to identify and analyse the relevance and feasibility of strategic opportunities for their group to implement projects that benefit forests and livelihoods, with each CBO identifying some specific project ideas to take forward;</w:t>
      </w:r>
    </w:p>
    <w:p>
      <w:pPr>
        <w:pStyle w:val="Normal"/>
        <w:numPr>
          <w:ilvl w:val="1"/>
          <w:numId w:val="2"/>
        </w:numPr>
        <w:spacing w:lineRule="auto" w:line="240" w:before="120" w:after="0"/>
        <w:rPr/>
      </w:pPr>
      <w:r>
        <w:rPr>
          <w:rFonts w:cs="Arial" w:ascii="Arial" w:hAnsi="Arial"/>
          <w:sz w:val="24"/>
          <w:szCs w:val="24"/>
        </w:rPr>
        <w:t>Built partnerships with other CBOs, NGOs, donors and government officials, and identification of some potential areas for collaboration;</w:t>
      </w:r>
    </w:p>
    <w:p>
      <w:pPr>
        <w:pStyle w:val="Normal"/>
        <w:numPr>
          <w:ilvl w:val="1"/>
          <w:numId w:val="2"/>
        </w:numPr>
        <w:spacing w:lineRule="auto" w:line="240" w:before="120" w:after="0"/>
        <w:rPr/>
      </w:pPr>
      <w:r>
        <w:rPr>
          <w:rFonts w:cs="Arial" w:ascii="Arial" w:hAnsi="Arial"/>
          <w:sz w:val="24"/>
          <w:szCs w:val="24"/>
        </w:rPr>
        <w:t xml:space="preserve">Identification of  potential partnerships with national and regional partners who can provide funding and technical assistance through one-on-one meetings facilitating discussion of concrete ideas; </w:t>
      </w:r>
    </w:p>
    <w:p>
      <w:pPr>
        <w:pStyle w:val="Normal"/>
        <w:numPr>
          <w:ilvl w:val="1"/>
          <w:numId w:val="2"/>
        </w:numPr>
        <w:spacing w:lineRule="auto" w:line="240" w:before="120" w:after="0"/>
        <w:rPr/>
      </w:pPr>
      <w:r>
        <w:rPr>
          <w:rFonts w:cs="Arial" w:ascii="Arial" w:hAnsi="Arial"/>
          <w:sz w:val="24"/>
          <w:szCs w:val="24"/>
        </w:rPr>
        <w:t>Identification of relevant options for funding and assistance of their current or proposed projects, with one group submitting an application to one of the donors one month after the workshop.</w:t>
      </w:r>
    </w:p>
    <w:p>
      <w:pPr>
        <w:pStyle w:val="ListParagraph"/>
        <w:tabs>
          <w:tab w:val="clear" w:pos="720"/>
          <w:tab w:val="left" w:pos="4295" w:leader="none"/>
        </w:tabs>
        <w:ind w:left="360" w:hanging="0"/>
        <w:rPr>
          <w:rFonts w:ascii="Arial" w:hAnsi="Arial" w:cs="Arial"/>
          <w:sz w:val="24"/>
          <w:szCs w:val="24"/>
        </w:rPr>
      </w:pPr>
      <w:r>
        <w:rPr>
          <w:rFonts w:cs="Arial" w:ascii="Arial" w:hAnsi="Arial"/>
          <w:sz w:val="24"/>
          <w:szCs w:val="24"/>
        </w:rPr>
        <w:tab/>
      </w:r>
    </w:p>
    <w:p>
      <w:pPr>
        <w:pStyle w:val="ListParagraph"/>
        <w:numPr>
          <w:ilvl w:val="0"/>
          <w:numId w:val="3"/>
        </w:numPr>
        <w:rPr>
          <w:rFonts w:ascii="Arial" w:hAnsi="Arial" w:cs="Arial"/>
          <w:b/>
          <w:b/>
          <w:sz w:val="24"/>
          <w:szCs w:val="24"/>
        </w:rPr>
      </w:pPr>
      <w:r>
        <w:rPr>
          <w:rFonts w:cs="Arial" w:ascii="Arial" w:hAnsi="Arial"/>
          <w:b/>
          <w:sz w:val="24"/>
          <w:szCs w:val="24"/>
        </w:rPr>
        <w:t>Metho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workshop was participatory and interactive and used a combination of methods including whole group discussion, small group work, presentations and field visits to familiarize participants with key definitions and concepts, to stimulate ideas for development into projects that contribute to sustainable livelihoods and to analyse lessons from forest-based livelihoods . The programme is attached as Appendix 2, the PowerPoint presentations for all of the sessions are in Appendix 3 and the handouts are in Appendix 4.  </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margin">
              <wp:posOffset>-106680</wp:posOffset>
            </wp:positionH>
            <wp:positionV relativeFrom="margin">
              <wp:posOffset>4707255</wp:posOffset>
            </wp:positionV>
            <wp:extent cx="3197860" cy="267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3197860" cy="2673350"/>
                    </a:xfrm>
                    <a:prstGeom prst="rect">
                      <a:avLst/>
                    </a:prstGeom>
                  </pic:spPr>
                </pic:pic>
              </a:graphicData>
            </a:graphic>
          </wp:anchor>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t>Fig2: Lanville Toppin, Roxborough Visitor Estate Cooperative, solving the puzzle.</w:t>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jc w:val="right"/>
        <w:rPr>
          <w:rFonts w:ascii="Arial" w:hAnsi="Arial" w:cs="Arial"/>
          <w:i/>
          <w:i/>
          <w:sz w:val="20"/>
          <w:szCs w:val="20"/>
        </w:rPr>
      </w:pPr>
      <w:r>
        <w:rPr>
          <w:rFonts w:cs="Arial" w:ascii="Arial" w:hAnsi="Arial"/>
          <w:i/>
          <w:sz w:val="20"/>
          <w:szCs w:val="20"/>
        </w:rPr>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3"/>
        </w:numPr>
        <w:rPr>
          <w:rFonts w:ascii="Arial" w:hAnsi="Arial" w:cs="Arial"/>
          <w:b/>
          <w:b/>
          <w:sz w:val="24"/>
          <w:szCs w:val="24"/>
        </w:rPr>
      </w:pPr>
      <w:r>
        <w:rPr>
          <w:rFonts w:cs="Arial" w:ascii="Arial" w:hAnsi="Arial"/>
          <w:b/>
          <w:sz w:val="24"/>
          <w:szCs w:val="24"/>
        </w:rPr>
        <w:t>Lessons and recommendations</w:t>
      </w:r>
    </w:p>
    <w:p>
      <w:pPr>
        <w:pStyle w:val="ListParagraph"/>
        <w:ind w:left="0" w:hanging="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00"/>
              <w:ind w:left="0" w:hanging="0"/>
              <w:contextualSpacing/>
              <w:rPr>
                <w:rFonts w:ascii="Arial" w:hAnsi="Arial" w:eastAsia="Times New Roman" w:cs="Arial"/>
                <w:b/>
                <w:b/>
                <w:sz w:val="24"/>
                <w:szCs w:val="24"/>
              </w:rPr>
            </w:pPr>
            <w:r>
              <w:rPr>
                <w:rFonts w:eastAsia="Times New Roman" w:cs="Arial" w:ascii="Arial" w:hAnsi="Arial"/>
                <w:b/>
                <w:sz w:val="24"/>
                <w:szCs w:val="24"/>
              </w:rPr>
              <w:t>Less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Different users have different roles and objectives and  these varying roles and objectives can lead to confli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Different users disseminate information different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Some agreements among users maybe based on trust rather than formal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There is difficulty in regulating in small, close knit communities where the violator may be a relative or frie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The community puts pressure on its members to do the right th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It is hard to find the right medium to transfer information to target gro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 xml:space="preserve">The choice of words is important in communicating messag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Forest users need more than education to make a difference in the use of forest resources, they need a change in behavi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anagement works best when management is in the field oft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anagement should include people in the fie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People in the field need to know that management understand and appreciate their inp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People in the field want to be part of the plan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There are differences within communities.  Stakeholders must attempt to acknowledge, learn, and in some instances tolerate, these differences in order to develop sustainable forest-based livelihoo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Forest-based livelihood projects have the potential for developing community spir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Forest-based livelihoods fostered greater independence for women in the commu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There are different options (traditional e.g. churches and different mediators e.g. Secretary with responsibility for the Environment and the Member of the Parliament) available for resolving confli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Ideas are hard to make into rea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It is difficult to get to consens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Forest-based livelihood projects initiated through government funding require a component which prepares participants for weaning/independence.</w:t>
            </w:r>
          </w:p>
        </w:tc>
      </w:tr>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00"/>
              <w:ind w:left="0" w:hanging="0"/>
              <w:contextualSpacing/>
              <w:rPr/>
            </w:pPr>
            <w:r>
              <w:rPr>
                <w:rFonts w:eastAsia="Times New Roman" w:cs="Arial" w:ascii="Arial" w:hAnsi="Arial"/>
                <w:b/>
                <w:sz w:val="24"/>
                <w:szCs w:val="24"/>
              </w:rPr>
              <w:t xml:space="preserve">Recommendations to the Government for the management of the Main Ridge Forest 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Arial" w:hAnsi="Arial" w:eastAsia="Times New Roman" w:cs="Arial"/>
                <w:sz w:val="24"/>
                <w:szCs w:val="24"/>
              </w:rPr>
            </w:pPr>
            <w:r>
              <w:rPr>
                <w:rFonts w:eastAsia="Times New Roman" w:cs="Arial" w:ascii="Arial" w:hAnsi="Arial"/>
                <w:sz w:val="24"/>
                <w:szCs w:val="24"/>
              </w:rPr>
              <w:t>Use community pressure to bring about compli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Arial" w:hAnsi="Arial" w:eastAsia="Times New Roman" w:cs="Arial"/>
                <w:sz w:val="24"/>
                <w:szCs w:val="24"/>
              </w:rPr>
            </w:pPr>
            <w:r>
              <w:rPr>
                <w:rFonts w:eastAsia="Times New Roman" w:cs="Arial" w:ascii="Arial" w:hAnsi="Arial"/>
                <w:sz w:val="24"/>
                <w:szCs w:val="24"/>
              </w:rPr>
              <w:t>Involve the users in management.</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drawing>
          <wp:anchor behindDoc="0" distT="0" distB="0" distL="114935" distR="114935" simplePos="0" locked="0" layoutInCell="0" allowOverlap="1" relativeHeight="5">
            <wp:simplePos x="0" y="0"/>
            <wp:positionH relativeFrom="margin">
              <wp:posOffset>-105410</wp:posOffset>
            </wp:positionH>
            <wp:positionV relativeFrom="margin">
              <wp:posOffset>2985135</wp:posOffset>
            </wp:positionV>
            <wp:extent cx="3793490" cy="2788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2" r="-2" b="-2"/>
                    <a:stretch>
                      <a:fillRect/>
                    </a:stretch>
                  </pic:blipFill>
                  <pic:spPr bwMode="auto">
                    <a:xfrm>
                      <a:off x="0" y="0"/>
                      <a:ext cx="3793490" cy="2788920"/>
                    </a:xfrm>
                    <a:prstGeom prst="rect">
                      <a:avLst/>
                    </a:prstGeom>
                  </pic:spPr>
                </pic:pic>
              </a:graphicData>
            </a:graphic>
          </wp:anchor>
        </w:drawing>
      </w:r>
      <w:r>
        <w:rPr>
          <w:rFonts w:eastAsia="Arial" w:cs="Arial" w:ascii="Arial" w:hAnsi="Arial"/>
          <w:b/>
          <w:sz w:val="24"/>
          <w:szCs w:val="24"/>
          <w:u w:val="single"/>
        </w:rPr>
        <w:t xml:space="preserve">   </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Arial" w:hAnsi="Arial" w:cs="Arial"/>
          <w:i/>
          <w:i/>
          <w:sz w:val="20"/>
          <w:szCs w:val="20"/>
        </w:rPr>
      </w:pPr>
      <w:r>
        <w:rPr>
          <w:rFonts w:cs="Arial" w:ascii="Arial" w:hAnsi="Arial"/>
          <w:i/>
          <w:sz w:val="20"/>
          <w:szCs w:val="20"/>
        </w:rPr>
        <w:t>Fig 3: Workshop participants interviewing NRWRP contractor in Lure Estate, Argyle.</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Arial" w:hAnsi="Arial" w:cs="Arial"/>
          <w:b/>
          <w:b/>
          <w:sz w:val="24"/>
          <w:szCs w:val="24"/>
        </w:rPr>
      </w:pPr>
      <w:r>
        <w:rPr>
          <w:rFonts w:cs="Arial" w:ascii="Arial" w:hAnsi="Arial"/>
          <w:b/>
          <w:sz w:val="24"/>
          <w:szCs w:val="24"/>
        </w:rPr>
        <w:t>Evaluation</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sz w:val="24"/>
          <w:szCs w:val="24"/>
        </w:rPr>
      </w:pPr>
      <w:r>
        <w:rPr>
          <w:rFonts w:cs="Arial" w:ascii="Arial" w:hAnsi="Arial"/>
          <w:sz w:val="24"/>
          <w:szCs w:val="24"/>
        </w:rPr>
        <w:t xml:space="preserve">All participants felt that the workshop was useful in providing valuable insight into sustainable forest-based livelihoods.  The majority of participants identified the importance of communication, in particular networking in communities, as pivotal to ensuring a sustainable forest-based livelihood.   Appendix 5 has collated comments from the evaluation forms.  </w:t>
      </w:r>
    </w:p>
    <w:p>
      <w:pPr>
        <w:pStyle w:val="Normal"/>
        <w:rPr>
          <w:rFonts w:ascii="Arial" w:hAnsi="Arial" w:cs="Arial"/>
          <w:b/>
          <w:b/>
          <w:sz w:val="24"/>
          <w:szCs w:val="24"/>
        </w:rPr>
      </w:pPr>
      <w:r>
        <w:rPr>
          <w:rFonts w:cs="Arial" w:ascii="Arial" w:hAnsi="Arial"/>
          <w:b/>
          <w:sz w:val="24"/>
          <w:szCs w:val="24"/>
        </w:rPr>
        <w:t>9. Conclusion</w:t>
      </w:r>
    </w:p>
    <w:p>
      <w:pPr>
        <w:pStyle w:val="Normal"/>
        <w:widowControl/>
        <w:bidi w:val="0"/>
        <w:spacing w:lineRule="auto" w:line="276" w:before="0" w:after="200"/>
        <w:rPr/>
      </w:pPr>
      <w:r>
        <w:rPr>
          <w:rFonts w:cs="Arial" w:ascii="Arial" w:hAnsi="Arial"/>
          <w:sz w:val="24"/>
          <w:szCs w:val="24"/>
        </w:rPr>
        <w:t xml:space="preserve">The workshop was valuable as it served as a catalyst for existing groups and provided guidance for groupings to organize into profitable forest-based livelihoods.  The activity also revealed a dire need for a “hand holding” / mentoring exercise to guide newly formed and inexperienced groups through the entire process of project proposal to successful project execution and finally closur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Italic"/>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8</w:t>
    </w:r>
    <w:r>
      <w:rPr>
        <w:rFonts w:cs="Cambria" w:ascii="Cambria" w:hAnsi="Cambria"/>
        <w:vertAlign w:val="superscript"/>
      </w:rPr>
      <w:t>th</w:t>
    </w:r>
    <w:r>
      <w:rPr>
        <w:rFonts w:cs="Cambria" w:ascii="Cambria" w:hAnsi="Cambria"/>
      </w:rPr>
      <w:t xml:space="preserve"> -30</w:t>
    </w:r>
    <w:r>
      <w:rPr>
        <w:rFonts w:cs="Cambria" w:ascii="Cambria" w:hAnsi="Cambria"/>
        <w:vertAlign w:val="superscript"/>
      </w:rPr>
      <w:t>th</w:t>
    </w:r>
    <w:r>
      <w:rPr>
        <w:rFonts w:cs="Cambria" w:ascii="Cambria" w:hAnsi="Cambria"/>
      </w:rPr>
      <w:t xml:space="preserve"> July, 2009, Argyle, Tobago.</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rPr>
          </w:pPr>
          <w:r>
            <w:rPr>
              <w:rFonts w:eastAsia="Times New Roman"/>
            </w:rPr>
            <w:t>CANARI</w:t>
          </w:r>
        </w:p>
        <w:p>
          <w:pPr>
            <w:pStyle w:val="Header"/>
            <w:spacing w:before="0" w:after="200"/>
            <w:jc w:val="right"/>
            <w:rPr>
              <w:rFonts w:eastAsia="Times New Roman"/>
              <w:b/>
              <w:b/>
              <w:bCs/>
            </w:rPr>
          </w:pPr>
          <w:r>
            <w:rPr>
              <w:rFonts w:eastAsia="Times New Roman"/>
              <w:b/>
              <w:bCs/>
            </w:rPr>
            <w:t>Forest and Livelihoods</w:t>
          </w:r>
        </w:p>
      </w:tc>
      <w:tc>
        <w:tcPr>
          <w:tcW w:w="1127" w:type="dxa"/>
          <w:tcBorders>
            <w:left w:val="single" w:sz="6" w:space="0" w:color="000000"/>
          </w:tcBorders>
        </w:tcPr>
        <w:p>
          <w:pPr>
            <w:pStyle w:val="Header"/>
            <w:spacing w:before="0" w:after="200"/>
            <w:rPr>
              <w:rFonts w:eastAsia="Times New Roman"/>
              <w:b/>
              <w:b/>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6:00Z</dcterms:created>
  <dc:creator>neila</dc:creator>
  <dc:description/>
  <cp:keywords/>
  <dc:language>en-US</dc:language>
  <cp:lastModifiedBy>neila</cp:lastModifiedBy>
  <dcterms:modified xsi:type="dcterms:W3CDTF">2009-09-14T18:26:00Z</dcterms:modified>
  <cp:revision>2</cp:revision>
  <dc:subject/>
  <dc:title>Forest and Livelihoods</dc:title>
</cp:coreProperties>
</file>